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оссии 29 мая 2012 г. N 2436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апреля 2012 г. N 36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ОКАЗАНИЯ ПЕДИАТРИЧЕСКОЙ ПОМОЩ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орядок оказания педиатрической помощ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апреля 2012 г. N 36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КАЗАНИЯ ПЕДИАТРИЧЕСКОЙ ПОМОЩ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устанавливает правила оказания педиатрической помощи медицинскими организациями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/>
        <w:t>2. Медицинская педиатрическая помощь оказывается в виде:</w:t>
      </w:r>
    </w:p>
    <w:p>
      <w:pPr>
        <w:pStyle w:val="ConsPlusNormal"/>
        <w:widowControl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скорой, в том числе специализированной,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3. Медицинская педиатрическая помощь может оказываться в следующих условиях:</w:t>
      </w:r>
    </w:p>
    <w:p>
      <w:pPr>
        <w:pStyle w:val="ConsPlusNormal"/>
        <w:widowControl/>
        <w:ind w:firstLine="540"/>
        <w:jc w:val="both"/>
        <w:rPr/>
      </w:pPr>
      <w:r>
        <w:rPr/>
        <w:t>вне медицинской организации (по месту вызова бригады скорой медицинской помощи, а также в транспортном средстве при медицинской эвакуации);</w:t>
      </w:r>
    </w:p>
    <w:p>
      <w:pPr>
        <w:pStyle w:val="ConsPlusNormal"/>
        <w:widowControl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, в том числе на дому при вызове медицинского работника;</w:t>
      </w:r>
    </w:p>
    <w:p>
      <w:pPr>
        <w:pStyle w:val="ConsPlusNormal"/>
        <w:widowControl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о требующих круглосуточного медицинского наблюдения и лечения);</w:t>
      </w:r>
    </w:p>
    <w:p>
      <w:pPr>
        <w:pStyle w:val="ConsPlusNormal"/>
        <w:widowControl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widowControl/>
        <w:ind w:firstLine="540"/>
        <w:jc w:val="both"/>
        <w:rPr/>
      </w:pPr>
      <w:r>
        <w:rPr/>
        <w:t>4. Первичная медико-санитарная помощь включает в себя мероприятия по профилактике, диагностике, лечению заболеваний и состояний, медицинской реабилитации, формированию здорового образа жизни и санитарно-гигиеническому просвещению детск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5. Первичная медико-санитарная помощь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widowControl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widowControl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widowControl/>
        <w:ind w:firstLine="540"/>
        <w:jc w:val="both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ConsPlusNormal"/>
        <w:widowControl/>
        <w:ind w:firstLine="540"/>
        <w:jc w:val="both"/>
        <w:rPr/>
      </w:pPr>
      <w:r>
        <w:rPr/>
        <w:t>6. Первичная медико-санитарная помощь детскому населению при детских болезнях в амбулаторных условиях оказывается врачами-педиатрами участковыми, врачами общей практики (семейными врачами), врачами-специалистами, соответствующим средним медицинским персоналом.</w:t>
      </w:r>
    </w:p>
    <w:p>
      <w:pPr>
        <w:pStyle w:val="ConsPlusNormal"/>
        <w:widowControl/>
        <w:ind w:firstLine="540"/>
        <w:jc w:val="both"/>
        <w:rPr/>
      </w:pPr>
      <w:r>
        <w:rPr/>
        <w:t>7. При наличии медицинских показаний врачи-педиатры участковые, врачи общей практики (семейные врачи), медицинский персонал образовательных учреждений направляют детей на консультации к врачам-специалистам медицинских организаций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.</w:t>
      </w:r>
    </w:p>
    <w:p>
      <w:pPr>
        <w:pStyle w:val="ConsPlusNormal"/>
        <w:widowControl/>
        <w:ind w:firstLine="540"/>
        <w:jc w:val="both"/>
        <w:rPr/>
      </w:pPr>
      <w:r>
        <w:rPr/>
        <w:t>8. В целях оказания детям первичной медико-санитарной помощи при внезапных острых заболеваниях, состояниях, обострении хронических заболеваний, не сопровождающихся угрозой жизни ребенка и не требующих экстренной медицинской помощи, в структуре медицинских организаций могут создаваться подразделения медицинской помощи, оказывающие указанную помощь в неотлож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9. В рамках скорой, в том числе скорой специализированной, медицинской помощи медицинская педиатрическая помощь при заболеваниях, несчастных случаях, травмах, отравлениях и других состояниях, требующих срочного медицинского вмешательства, оказывается детям фельдшерскими выездными бригадами скорой медицинской помощи, врачебными выездными бригадами скорой медицинской помощи в соответствии с приказом Миздравсоцразвития Росс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здравсоцразвития России от 2 августа 2010 г. N 586н (зарегистрирован Минюстом России 30 августа 2010 г., регистрационный N 18289) и от 15 марта 2011 г. N 202н (зарегистрирован Минюстом России 4 апреля 2011 г., регистрационный N 20390).</w:t>
      </w:r>
    </w:p>
    <w:p>
      <w:pPr>
        <w:pStyle w:val="ConsPlusNormal"/>
        <w:widowControl/>
        <w:ind w:firstLine="540"/>
        <w:jc w:val="both"/>
        <w:rPr/>
      </w:pPr>
      <w:r>
        <w:rPr/>
        <w:t>10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widowControl/>
        <w:ind w:firstLine="540"/>
        <w:jc w:val="both"/>
        <w:rPr/>
      </w:pPr>
      <w:r>
        <w:rPr/>
        <w:t>11. Скорая, в том числе скорая специализированная, медицинская помощь оказывается в экстренной и неотложной формах вне медицинской организации, а также в амбулаторных и стационар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12. Бригада скорой медицинской помощи доставляет детей с детскими болезн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ConsPlusNormal"/>
        <w:widowControl/>
        <w:ind w:firstLine="540"/>
        <w:jc w:val="both"/>
        <w:rPr/>
      </w:pPr>
      <w:r>
        <w:rPr/>
        <w:t>13. При наличии медицинских показаний после устранения угрожающих жизни состояний ребенок переводится в педиатрическое отделение (койки), а при его отсутствии - в терапевтическое отделение медицинской организации для оказания ребенку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4. Специализированная, в том числе высокотехнологичная, медицинская помощь детям оказывается врачами-педиатрами и врачами-специалист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, оказывается в стационарных условиях и условиях дневного стационара.</w:t>
      </w:r>
    </w:p>
    <w:p>
      <w:pPr>
        <w:pStyle w:val="ConsPlusNormal"/>
        <w:widowControl/>
        <w:ind w:firstLine="540"/>
        <w:jc w:val="both"/>
        <w:rPr/>
      </w:pPr>
      <w:r>
        <w:rPr/>
        <w:t>15. Плановая педиатрическая медицинская помощь оказывается при проведении профилактических мероприятий, при заболеваниях и состояниях, не сопровождающихся угрозой жизни ребенка, не требующих экстренной и неотложной помощи, отсрочка оказания которой на определенное время не повлечет за собой ухудшение состояния ребенка, угрозу его жизни и здоровью.</w:t>
      </w:r>
    </w:p>
    <w:p>
      <w:pPr>
        <w:pStyle w:val="ConsPlusNormal"/>
        <w:widowControl/>
        <w:ind w:firstLine="540"/>
        <w:jc w:val="both"/>
        <w:rPr/>
      </w:pPr>
      <w:r>
        <w:rPr/>
        <w:t>16. Дети с детскими болезнями по медицинским показаниям направляются на восстановительное лечение в соответствии с Порядком организации медицинской помощи по восстановительной медицине, утвержденным приказом Минздравсоцразвития России от 9 марта 2007 г. N 156 (зарегистрирован Минюстом России 30 марта 2007 г., регистрационный N 9195).</w:t>
      </w:r>
    </w:p>
    <w:p>
      <w:pPr>
        <w:pStyle w:val="ConsPlusNormal"/>
        <w:widowControl/>
        <w:ind w:firstLine="540"/>
        <w:jc w:val="both"/>
        <w:rPr/>
      </w:pPr>
      <w:r>
        <w:rPr/>
        <w:t>17. Медицинские организации, оказывающие педиатрическую помощь, осуществляют свою деятельность в соответствии с приложениями N 1 - 1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18. В случае если проведение медицинских манипуляций, связанных с оказанием педиатрической помощи, может повлечь возникновение болевых ощущений у ребенка, такие манипуляции проводятся с обезболива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</w:t>
      </w:r>
    </w:p>
    <w:p>
      <w:pPr>
        <w:pStyle w:val="ConsPlusNormal"/>
        <w:widowControl/>
        <w:ind w:hanging="0"/>
        <w:jc w:val="right"/>
        <w:rPr/>
      </w:pPr>
      <w:r>
        <w:rPr/>
        <w:t>педиатрической помощ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апреля 2012 г. N 36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РГАНИЗАЦИИ ДЕЯТЕЛЬНОСТИ КАБИНЕТА</w:t>
      </w:r>
    </w:p>
    <w:p>
      <w:pPr>
        <w:pStyle w:val="ConsPlusTitle"/>
        <w:widowControl/>
        <w:jc w:val="center"/>
        <w:rPr/>
      </w:pPr>
      <w:r>
        <w:rPr/>
        <w:t>ВРАЧА-ПЕДИАТРА УЧАСТКОВО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врача-педиатра участкового, который является структурным подразделением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. Кабинет врача-педиатра участкового медицинской организации (далее - Кабинет) создается для осуществления консультативной, диагностической и лечебной помощи детям.</w:t>
      </w:r>
    </w:p>
    <w:p>
      <w:pPr>
        <w:pStyle w:val="ConsPlusNormal"/>
        <w:widowControl/>
        <w:ind w:firstLine="540"/>
        <w:jc w:val="both"/>
        <w:rPr/>
      </w:pPr>
      <w:r>
        <w:rPr/>
        <w:t>3. На должность врача-педиатра участкового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едиатрия" без предъявления требований к стажу работы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ConsPlusNormal"/>
        <w:widowControl/>
        <w:ind w:firstLine="540"/>
        <w:jc w:val="both"/>
        <w:rPr/>
      </w:pPr>
      <w:r>
        <w:rPr/>
        <w:t>4. Штатная численность медицинского персонала Кабинета устанавливается руководителем медицинской организации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 согласно приложению N 2 к Порядку оказания педиатрической помощ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Оснащение Кабинета осуществляется в соответствии со стандартом оснащения, предусмотренным приложением N 3 к Порядку оказания педиатрической помощ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5. Кабинет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динамическое наблюдение за физическим и нервно-психическим развитием прикрепленного детского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ервичного патронажа новорожденных и детей раннего возраста, беременных;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ческие осмотры дете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иммунопрофилактик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работы по охране репродуктивного здоровья детей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детей на консультации к врачам-специалистам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детей при наличии медицинских показаний на стационарное лечение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диагностической и лечебной работы в амбулаторных условиях;</w:t>
      </w:r>
    </w:p>
    <w:p>
      <w:pPr>
        <w:pStyle w:val="ConsPlusNormal"/>
        <w:widowControl/>
        <w:ind w:firstLine="540"/>
        <w:jc w:val="both"/>
        <w:rPr/>
      </w:pPr>
      <w:r>
        <w:rPr/>
        <w:t>динамическое наблюдение за детьми с хроническими заболеваниями, состоящими на диспансерном учете, и их оздоровление;</w:t>
      </w:r>
    </w:p>
    <w:p>
      <w:pPr>
        <w:pStyle w:val="ConsPlusNormal"/>
        <w:widowControl/>
        <w:ind w:firstLine="540"/>
        <w:jc w:val="both"/>
        <w:rPr/>
      </w:pPr>
      <w:r>
        <w:rPr/>
        <w:t>профилактические осмотры и оздоровление детей перед поступлением их в образовательны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ередачи информации о детях и семьях социального риска в отделение медико-социальной помощи детской поликлиники, органы опеки и попеч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выполнения индивидуальных программ реабилитации детей-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аботы стационара на дому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е медицинской документации детей на санаторно-курортное лечение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о профилактике и раннему выявлению у детей гепатита B и C, ВИЧ-инфекции и туберкулез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 по профилактике и снижению заболеваемости, инвалидности и смертности детей, в том числе первого года жизни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е медицинской документации детей, страдающих детскими болезнями, для направления на медико-социальную экспертизу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врачебного консультирования и профессиональной ориентации дете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просветительной работы с детьми и родителями (законными представителями) по вопросам профилактики детских болезней и формированию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анитарно-гигиенического воспитания и обучения детей и их родителей (законных представителей)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медицинской документации при передаче медицинского наблюдения за детьми в городскую (районную) поликлинику по достижении ими совершеннолетия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у детей обслуживаемой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, представление отчетов о деятельности Кабинета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противоэпидемических и профилактических мероприятий в очагах инфекцион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6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</w:t>
      </w:r>
    </w:p>
    <w:p>
      <w:pPr>
        <w:pStyle w:val="ConsPlusNormal"/>
        <w:widowControl/>
        <w:ind w:hanging="0"/>
        <w:jc w:val="right"/>
        <w:rPr/>
      </w:pPr>
      <w:r>
        <w:rPr/>
        <w:t>педиатрической помощ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апреля 2012 г. N 36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ПЕРСОНАЛА КАБИНЕТА ВРАЧА-ПЕДИАТРА УЧАСТКОВО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и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штатных единиц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едиатр участковый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800 прикрепленного детского     </w:t>
              <w:br/>
              <w:t xml:space="preserve">населения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-педиатра  </w:t>
              <w:br/>
              <w:t xml:space="preserve">участкового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на 1 штатную единицу врача-педиатра</w:t>
              <w:br/>
              <w:t xml:space="preserve">участкового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Рекомендуемые штатные нормативы медицинского персонала кабинета врача-педиатра участкового не распространяются на медицинские организации частн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детск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 2006, N 35, ст. 3774; N 49, ст. 5267; N 52, ст. 5614; 2008, N 11, ст. 1060; 2009, N 14, ст. 1727; 2010, N 3, ст. 336; N 18, ст. 2271) количество штатных единиц врача-педиатра участкового устанавливается вне зависимости от численности прикрепленного детск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</w:t>
      </w:r>
    </w:p>
    <w:p>
      <w:pPr>
        <w:pStyle w:val="ConsPlusNormal"/>
        <w:widowControl/>
        <w:ind w:hanging="0"/>
        <w:jc w:val="right"/>
        <w:rPr/>
      </w:pPr>
      <w:r>
        <w:rPr/>
        <w:t>педиатрической помощ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апреля 2012 г. N 36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 ОСНАЩЕНИЯ КАБИНЕТА ВРАЧА-ПЕДИАТРА УЧАСТКОВОГО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орудования (оснащения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ук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рабочий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рабочее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шетка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ольная лампа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медицински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нометр для измерения артериального давления</w:t>
              <w:br/>
              <w:t xml:space="preserve">с манжетой для детей до год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тиметровая лента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цидный облучатель воздуха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рма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ленальный стол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ные весы для детей до года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мер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тофонендоскоп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и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врача-педиатра участкового &lt;*&gt;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и для дезинфекции инструментария и     </w:t>
              <w:br/>
              <w:t xml:space="preserve">расходных материалов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и для сбора бытовых и медицинских      </w:t>
              <w:br/>
              <w:t xml:space="preserve">отходов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абор врача-педиатра участкового с целью оказания медицинской помощи на дому включает стетофонендоскоп или стетоскоп, одноразовые шприцы (2 мл), термометр медицинский, шпатели, перевязочный материал (бинт, вата) и лекарственные сред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</w:t>
      </w:r>
    </w:p>
    <w:p>
      <w:pPr>
        <w:pStyle w:val="ConsPlusNormal"/>
        <w:widowControl/>
        <w:ind w:hanging="0"/>
        <w:jc w:val="right"/>
        <w:rPr/>
      </w:pPr>
      <w:r>
        <w:rPr/>
        <w:t>педиатрической помощ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апреля 2012 г. N 36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РГАНИЗАЦИИ ДЕЯТЕЛЬНОСТИ ДЕТСКОЙ ПОЛИКЛИНИКИ (ОТДЕЛЕ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й поликлиники (отделения) в медицинских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2. Детская поликлиника (отделение) (далее - Поликлиника) является самостоятельной медицинской организацией или структурным подразделением медицинской организации для осуществления профилактической, консультативной, диагностической и лечебной помощи детям, не предусматривающей круглосуточного медицинского наблюдения и лечения.</w:t>
      </w:r>
    </w:p>
    <w:p>
      <w:pPr>
        <w:pStyle w:val="ConsPlusNormal"/>
        <w:widowControl/>
        <w:ind w:firstLine="540"/>
        <w:jc w:val="both"/>
        <w:rPr/>
      </w:pPr>
      <w:r>
        <w:rPr/>
        <w:t>3. Руководство Поликлиникой, созданной как самостоятельная медицинская организация, осуществляет главный врач, а руководство Поликлиникой, созданной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ConsPlusNormal"/>
        <w:widowControl/>
        <w:ind w:firstLine="540"/>
        <w:jc w:val="both"/>
        <w:rPr/>
      </w:pPr>
      <w:r>
        <w:rPr/>
        <w:t>4. На должность главного врача Поликлиник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едиатрия", "лечебное дело" или "организация здравоохранения и общественное здоровье", имеющий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ConsPlusNormal"/>
        <w:widowControl/>
        <w:ind w:firstLine="540"/>
        <w:jc w:val="both"/>
        <w:rPr/>
      </w:pPr>
      <w:r>
        <w:rPr/>
        <w:t>5. На должность заведующего отделением Поликлиник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едиатрия", имеющий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ConsPlusNormal"/>
        <w:widowControl/>
        <w:ind w:firstLine="540"/>
        <w:jc w:val="both"/>
        <w:rPr/>
      </w:pPr>
      <w:r>
        <w:rPr/>
        <w:t>6. Штатная численность медицинского и иного персонала, стандарт оснащения Поликлиники определяются с учетом объема проводимой лечебно-профилактической работы, численности обслуживаемого детского населения и устанавливаются руководителем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ые штатные нормативы медицинского персонала и стандарт оснащения Поликлиники предусмотрены приложениями N 5 - 6 к Порядку оказания педиатрической помощ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7. В структуре Поликлиники рекомендуется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тивно-хозяйственное отделение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ConsPlusNormal"/>
        <w:widowControl/>
        <w:ind w:firstLine="540"/>
        <w:jc w:val="both"/>
        <w:rPr/>
      </w:pPr>
      <w:r>
        <w:rPr/>
        <w:t>лечебно-профилактическое отделение (педиатрическое), включающее: кабинеты врачей-педиатров участковых, кабинет здорового ребенка, прививочный кабинет, процедурную;</w:t>
      </w:r>
    </w:p>
    <w:p>
      <w:pPr>
        <w:pStyle w:val="ConsPlusNormal"/>
        <w:widowControl/>
        <w:ind w:firstLine="540"/>
        <w:jc w:val="both"/>
        <w:rPr/>
      </w:pPr>
      <w:r>
        <w:rPr/>
        <w:t>дневной стационар, включающий помещение для приема детей, палаты для размещения детей, помещение для медицинского персонала, санитарную комнату, туалет для медицинского персонала, туалет для детей и их родителей, комнату для отдыха родителей;</w:t>
      </w:r>
    </w:p>
    <w:p>
      <w:pPr>
        <w:pStyle w:val="ConsPlusNormal"/>
        <w:widowControl/>
        <w:ind w:firstLine="540"/>
        <w:jc w:val="both"/>
        <w:rPr/>
      </w:pPr>
      <w:r>
        <w:rPr/>
        <w:t>консультативно-диагностическое отделение, включающее кабинеты врачей-специалистов, кабинет функциональной диагностики, кабинет лучевой диагностики, лабораторию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неотлож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восстановительной медицины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медико-социальн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организации медицинской помощи детям в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кабинет охраны зрения;</w:t>
      </w:r>
    </w:p>
    <w:p>
      <w:pPr>
        <w:pStyle w:val="ConsPlusNormal"/>
        <w:widowControl/>
        <w:ind w:firstLine="540"/>
        <w:jc w:val="both"/>
        <w:rPr/>
      </w:pPr>
      <w:r>
        <w:rPr/>
        <w:t>кабинет аллергодиагностики;</w:t>
      </w:r>
    </w:p>
    <w:p>
      <w:pPr>
        <w:pStyle w:val="ConsPlusNormal"/>
        <w:widowControl/>
        <w:ind w:firstLine="540"/>
        <w:jc w:val="both"/>
        <w:rPr/>
      </w:pPr>
      <w:r>
        <w:rPr/>
        <w:t>ингаляционный кабинет;</w:t>
      </w:r>
    </w:p>
    <w:p>
      <w:pPr>
        <w:pStyle w:val="ConsPlusNormal"/>
        <w:widowControl/>
        <w:ind w:firstLine="540"/>
        <w:jc w:val="both"/>
        <w:rPr/>
      </w:pPr>
      <w:r>
        <w:rPr/>
        <w:t>физиотерапевтическое отделение (кабинет);</w:t>
      </w:r>
    </w:p>
    <w:p>
      <w:pPr>
        <w:pStyle w:val="ConsPlusNormal"/>
        <w:widowControl/>
        <w:ind w:firstLine="540"/>
        <w:jc w:val="both"/>
        <w:rPr/>
      </w:pPr>
      <w:r>
        <w:rPr/>
        <w:t>кабинет лечебной физ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кабинет массажа;</w:t>
      </w:r>
    </w:p>
    <w:p>
      <w:pPr>
        <w:pStyle w:val="ConsPlusNormal"/>
        <w:widowControl/>
        <w:ind w:firstLine="540"/>
        <w:jc w:val="both"/>
        <w:rPr/>
      </w:pPr>
      <w:r>
        <w:rPr/>
        <w:t>централизованное стерилизационное отделение.</w:t>
      </w:r>
    </w:p>
    <w:p>
      <w:pPr>
        <w:pStyle w:val="ConsPlusNormal"/>
        <w:widowControl/>
        <w:ind w:firstLine="540"/>
        <w:jc w:val="both"/>
        <w:rPr/>
      </w:pPr>
      <w:r>
        <w:rPr/>
        <w:t>Поликлиника должна предусматривать также группу помещений, включающую колясочную, помещение для приема вызовов на дом, приемно-смотровой фильтр - бокс с отдельным входом.</w:t>
      </w:r>
    </w:p>
    <w:p>
      <w:pPr>
        <w:pStyle w:val="ConsPlusNormal"/>
        <w:widowControl/>
        <w:ind w:firstLine="540"/>
        <w:jc w:val="both"/>
        <w:rPr/>
      </w:pPr>
      <w:r>
        <w:rPr/>
        <w:t>8. Поликлиника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рофилактической, консультативно-диагностической и лечебной помощи прикрепленному детскому населению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атронажа беременных врачом-педиатром участковым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ервичного патронажа новорожденных и детей до года жизн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аудиологического скрининга новорожденным и детям первого года жизни, не прошедшим обследование на нарушение слуха в родовспомогательном учреждени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ередачи информации о новорожденных и детях первого года жизни с нарушениями слуха, выявленных при проведении аудиологического скрининга, в центр (кабинет) реабилитации слуха, направление детей с нарушениями слуха в центр (кабинет) реабилитации для диагностик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рофилактических осмотров детей, в том числе в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ационального питания детей до 3 лет, а также детей, воспитывающихся и обучающихся в образовательных учреждениях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анитарно-гигиенического воспитания и обучения детей и их родителей (законных представителей)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просветительной работы с детьми и родителями (законными представителями) по вопросам своевременного выявления и лечения детских болезней и формирования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дицинских осмотров учащихся образовательных учреждений перед началом и в период прохождения производственной практики в организациях, работники которых подлежат предварительным и периодическим медицинским осмотрам;</w:t>
      </w:r>
    </w:p>
    <w:p>
      <w:pPr>
        <w:pStyle w:val="ConsPlusNormal"/>
        <w:widowControl/>
        <w:ind w:firstLine="540"/>
        <w:jc w:val="both"/>
        <w:rPr/>
      </w:pPr>
      <w:r>
        <w:rPr/>
        <w:t>наблюдение за детьми, занимающимися физической культурой и спортом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иммунопрофилактики инфекционных болезне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рофилактических мероприятий по предупреждению и снижению заболеваемости, выявлению ранних и скрытых форм заболеваний, социально значимых заболеваний, в том числе гепатитов B и C, ВИЧ-инфекции, туберкулеза, выявлению факторов риска заболеваний, инвалидности, смертности дете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противоэпидемических и профилактических мероприятий в очагах инфекцион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при наличии медицинских показаний детей на консультации к врачам-специалистам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детей при наличии медицинских показаний на стационарное обследование и лечение в медицински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диагностической и лечебной работы на дому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диспансерного наблюдения за детьми с хроническими заболеваниями, детьми-инвалидами, их своевременное оздоровление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работы по охране репродуктивного здоровья детского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выполнения индивидуальных программ реабилитации детей-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экспертизы временной нетрудоспособности родителей (законных представителей) заболевших детей и работающих дете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ри наличии медицинских показаний направления детей на медико-социальную экспертизу для установления инвалидност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едико-социальной и психологической помощи детям и семьям, имеющим дете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медико-социальной подготовки детей к поступлению в образовательные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медицинского обеспечения детей в учреждениях отдыха и оздоровления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новых профилактических, диагностических и лечебных технологий в педиатрическую практику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медицинской документации при передаче медицинского наблюдения за детьми в городскую (районную) поликлинику по достижении ими совершеннолет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клинико-эпидемиологического анализа уровня и структуры заболеваемости детей в районе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анализа основных медико-статистических показателей заболеваемости, инвалидности и смертности у детей обслуживаемой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ведения учетной и отчетной документации, представление отчетов о деятельности Поликлиник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9. Для обеспечения своей деятельности Поликлиника использует возможности всех лечебно-диагностических и вспомогательных подразделений медицинской организации, в составе которой она организова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</w:t>
      </w:r>
    </w:p>
    <w:p>
      <w:pPr>
        <w:pStyle w:val="ConsPlusNormal"/>
        <w:widowControl/>
        <w:ind w:hanging="0"/>
        <w:jc w:val="right"/>
        <w:rPr/>
      </w:pPr>
      <w:r>
        <w:rPr/>
        <w:t>педиатрической помощ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апреля 2012 г. N 36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И ИНОГО ПЕРСОНАЛА ДЕТСКОЙ</w:t>
      </w:r>
    </w:p>
    <w:p>
      <w:pPr>
        <w:pStyle w:val="ConsPlusNormal"/>
        <w:widowControl/>
        <w:ind w:hanging="0"/>
        <w:jc w:val="center"/>
        <w:rPr/>
      </w:pPr>
      <w:r>
        <w:rPr/>
        <w:t>ПОЛИКЛИНИКИ (ОТДЕЛЕ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и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штатных  </w:t>
              <w:br/>
              <w:t xml:space="preserve">единиц на 10 000   </w:t>
              <w:br/>
              <w:t xml:space="preserve">прикрепленного    </w:t>
              <w:br/>
              <w:t xml:space="preserve">детского насе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врач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отделением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едиатр участковый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дицинская сестра врача-педиатра участковог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- детский хирург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 - детского хирурга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травматолог-ортопед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-травматолога-       </w:t>
              <w:br/>
              <w:t xml:space="preserve">ортопеда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- детский уролог-андролог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 - детского уролога- </w:t>
              <w:br/>
              <w:t xml:space="preserve">андролога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акушер-гинеколог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-акушера-гинеколога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оториноларинголог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-оториноларинголога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офтальмолог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офтальмолог кабинета охраны зрения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-офтальмолога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-офтальмолога        </w:t>
              <w:br/>
              <w:t xml:space="preserve">кабинета охраны зрения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невролог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-невролога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- детский кардиолог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 - детского          </w:t>
              <w:br/>
              <w:t xml:space="preserve">кардиолога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- детский эндокринолог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 - детского          </w:t>
              <w:br/>
              <w:t xml:space="preserve">эндокринолога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- детский онколог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 - детского онколог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аллерголог-иммунолог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-аллерголога-        </w:t>
              <w:br/>
              <w:t xml:space="preserve">иммунолога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лаборант для разведения аллергенов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кабинета                  </w:t>
              <w:br/>
              <w:t xml:space="preserve">аллергодиагностики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ингаляционного кабинета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нефролог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-нефролога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гастроэнтеролог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-гастроэнтеролога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ревматолог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-ревматолога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инфекционист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-инфекциониста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рентгенолог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лаборант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кабинета лучевой          </w:t>
              <w:br/>
              <w:t xml:space="preserve">диагностики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функциональной диагностики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кабинета функциональной   </w:t>
              <w:br/>
              <w:t xml:space="preserve">диагностики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едиатр кабинета здорового ребенк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дицинская сестра кабинета здорового ребенк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лаборант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борант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ач-педиатр отделения неотложной медицинской</w:t>
              <w:br/>
              <w:t xml:space="preserve">помощи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-педиатра отделения  </w:t>
              <w:br/>
              <w:t xml:space="preserve">неотложной медицинской помощи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отделения восстановительной медицины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отделения                 </w:t>
              <w:br/>
              <w:t xml:space="preserve">восстановительной медицины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физиотерапевт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врача-физиотерапевта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лечебной физкультуры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тор лечебной физкультуры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о массажу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едиатр отделения медико-социальной     </w:t>
              <w:br/>
              <w:t xml:space="preserve">помощи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отделения медико-         </w:t>
              <w:br/>
              <w:t xml:space="preserve">социальной помощи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исконсульт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й работник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й психолог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зависимости от      </w:t>
              <w:br/>
              <w:t xml:space="preserve">объема работы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гопед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зависимости от      </w:t>
              <w:br/>
              <w:t xml:space="preserve">объема работ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личеству штатных </w:t>
              <w:br/>
              <w:t xml:space="preserve">единиц медицинских    </w:t>
              <w:br/>
              <w:t xml:space="preserve">сестер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едиатр дневного стационара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15 коек (для     </w:t>
              <w:br/>
              <w:t xml:space="preserve">обеспечения работы в  </w:t>
              <w:br/>
              <w:t xml:space="preserve">две смены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алатная дневного         </w:t>
              <w:br/>
              <w:t xml:space="preserve">стационара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15 коек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сестра по уходу за       </w:t>
              <w:br/>
              <w:t xml:space="preserve">больными дневного стационар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15 коек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дневного стационара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15 коек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едиатр отделения организации           </w:t>
              <w:br/>
              <w:t xml:space="preserve">медицинской помощи детям в образовательных   </w:t>
              <w:br/>
              <w:t xml:space="preserve">организациях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:                 </w:t>
              <w:br/>
              <w:t xml:space="preserve">180 - 200 детей в     </w:t>
              <w:br/>
              <w:t xml:space="preserve">детских яслях         </w:t>
              <w:br/>
              <w:t xml:space="preserve">(ясельных группах     </w:t>
              <w:br/>
              <w:t xml:space="preserve">детских яслей-садов); </w:t>
              <w:br/>
              <w:t xml:space="preserve">400 детей детских     </w:t>
              <w:br/>
              <w:t xml:space="preserve">садов                 </w:t>
              <w:br/>
              <w:t xml:space="preserve">(соответствующих      </w:t>
              <w:br/>
              <w:t xml:space="preserve">групп в детских       </w:t>
              <w:br/>
              <w:t xml:space="preserve">яслях-садах);         </w:t>
              <w:br/>
              <w:t xml:space="preserve">1000 обучающихся в    </w:t>
              <w:br/>
              <w:t xml:space="preserve">образовательных       </w:t>
              <w:br/>
              <w:t xml:space="preserve">организациях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отделения организации     </w:t>
              <w:br/>
              <w:t xml:space="preserve">медицинской помощи детям в образовательных   </w:t>
              <w:br/>
              <w:t xml:space="preserve">организациях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:                 </w:t>
              <w:br/>
              <w:t xml:space="preserve">500 обучающихся в     </w:t>
              <w:br/>
              <w:t xml:space="preserve">образовательных       </w:t>
              <w:br/>
              <w:t xml:space="preserve">организациях;         </w:t>
              <w:br/>
              <w:t xml:space="preserve">100 детей в детских   </w:t>
              <w:br/>
              <w:t xml:space="preserve">яслях (ясельных групп </w:t>
              <w:br/>
              <w:t xml:space="preserve">яслей-садов);         </w:t>
              <w:br/>
              <w:t xml:space="preserve">100 детей детских     </w:t>
              <w:br/>
              <w:t xml:space="preserve">садов;                </w:t>
              <w:br/>
              <w:t xml:space="preserve">50 детей санаторных   </w:t>
              <w:br/>
              <w:t xml:space="preserve">детских садов;        </w:t>
              <w:br/>
              <w:t xml:space="preserve">300 учащихся          </w:t>
              <w:br/>
              <w:t xml:space="preserve">вспомогательных       </w:t>
              <w:br/>
              <w:t xml:space="preserve">школ для умственно    </w:t>
              <w:br/>
              <w:t xml:space="preserve">отсталых детей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по гигиене детей и подростков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500 обучающихся </w:t>
              <w:br/>
              <w:t xml:space="preserve">образовательных       </w:t>
              <w:br/>
              <w:t xml:space="preserve">организаций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Рекомендуемые штатные нормативы медицинского и иного персонала детской поликлиники не распространяются на медицинские организации частн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медицинского персонала детской поликлиники устанавливается исходя из меньшей численности детск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В образовательных организациях с численностью обучающихся менее 500 человек (но не менее 100) предусматривается 1 штатная единица медицинской сестры или фельдшера.</w:t>
      </w:r>
    </w:p>
    <w:p>
      <w:pPr>
        <w:pStyle w:val="ConsPlusNormal"/>
        <w:widowControl/>
        <w:ind w:firstLine="540"/>
        <w:jc w:val="both"/>
        <w:rPr/>
      </w:pPr>
      <w:r>
        <w:rPr/>
        <w:t>4. Должности врача-стоматолога детского и среднего медицинского персонала устанавливаются в соответствии с приказом Минздравсоцразвития России от 3 декабря 2009 г. N 946н "Об утверждении Порядка оказания медицинской помощи детям, страдающим стоматологическими заболеваниями" (зарегистрирован Минюстом России 10 февраля 2010 г., регистрационный N 16348).</w:t>
      </w:r>
    </w:p>
    <w:p>
      <w:pPr>
        <w:pStyle w:val="ConsPlusNormal"/>
        <w:widowControl/>
        <w:ind w:firstLine="540"/>
        <w:jc w:val="both"/>
        <w:rPr/>
      </w:pPr>
      <w:r>
        <w:rPr/>
        <w:t>5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 2006, N 35, ст. 3774; N 49, ст. 5267; N 52, ст. 5614; 2008, N 11, ст. 1060; 2009, N 14, ст. 1727; 2010, N 3, ст. 336; N 18, ст. 2271) количество штатных единиц врачей-специалистов устанавливается вне зависимости от численности прикрепленного детск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</w:t>
      </w:r>
    </w:p>
    <w:p>
      <w:pPr>
        <w:pStyle w:val="ConsPlusNormal"/>
        <w:widowControl/>
        <w:ind w:hanging="0"/>
        <w:jc w:val="right"/>
        <w:rPr/>
      </w:pPr>
      <w:r>
        <w:rPr/>
        <w:t>педиатрической помощ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апреля 2012 г. N 36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 ОСНАЩЕНИЯ ДЕТСКОЙ ПОЛИКЛИНИКИ (ОТДЕЛЕ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Кабинет здорового ребенка детской</w:t>
      </w:r>
    </w:p>
    <w:p>
      <w:pPr>
        <w:pStyle w:val="ConsPlusNormal"/>
        <w:widowControl/>
        <w:ind w:hanging="0"/>
        <w:jc w:val="center"/>
        <w:rPr/>
      </w:pPr>
      <w:r>
        <w:rPr/>
        <w:t>поликлиники (отделе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орудования (оснащения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ук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электронные для детей до года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ура для инфракрасной терапии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цидный облучатель воздуха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обия для оценки психофизического развития </w:t>
              <w:br/>
              <w:t xml:space="preserve">ребенка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тофонендоскоп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медицински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нометр для измерения артериального давления</w:t>
              <w:br/>
              <w:t xml:space="preserve">с манжетой для детей до год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ленальный стол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массажный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сбора бытовых и медицинских      </w:t>
              <w:br/>
              <w:t xml:space="preserve">отходов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дезинфицирующих средств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Прививочный кабинет детской поликлиники (отделе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орудования (оснащения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ук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шетка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медицински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нометр для измерения артериального давления</w:t>
              <w:br/>
              <w:t xml:space="preserve">с манжетой для детей до год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медикаментов и медицинских </w:t>
              <w:br/>
              <w:t xml:space="preserve">инструментов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ленальный стол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й стол с маркировкой по видам      </w:t>
              <w:br/>
              <w:t xml:space="preserve">прививок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цидный облучатель воздуха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читывается с      </w:t>
              <w:br/>
              <w:t xml:space="preserve">учетом площади        </w:t>
              <w:br/>
              <w:t xml:space="preserve">помещения и типа      </w:t>
              <w:br/>
              <w:t xml:space="preserve">облучател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контейнер или сумка-холодильник с       </w:t>
              <w:br/>
              <w:t xml:space="preserve">набором хладоэлементов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мкость - непрокалываемый контейнер с крышкой</w:t>
              <w:br/>
              <w:t xml:space="preserve">для дезинфекции отработанных шприцев,        </w:t>
              <w:br/>
              <w:t xml:space="preserve">тампонов, использованных вакцин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рицы одноразовые емкостью 1, 2, 5, 10 мл с </w:t>
              <w:br/>
              <w:t xml:space="preserve">набором игл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 со стерильным материалом (вата - 1,0 г  </w:t>
              <w:br/>
              <w:t xml:space="preserve">на инъекцию, бинты, салфетки)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иновый жгут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елка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кообразный лоток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с дезинфицирующим раствором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йкопластырь, полотенца, пеленки, простыни, </w:t>
              <w:br/>
              <w:t xml:space="preserve">одноразовые перчатки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шоковый набор с инструкцией по        </w:t>
              <w:br/>
              <w:t xml:space="preserve">применению &lt;*&gt;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тиловый спирт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мл на инъекцию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шатырный спирт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сь эфира со спиртом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слородная подводка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сбора бытовых и медицинских      </w:t>
              <w:br/>
              <w:t xml:space="preserve">отходов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для экстренной профилактики          </w:t>
              <w:br/>
              <w:t xml:space="preserve">парентеральных гепатитов и ВИЧ-инфекции &lt;**&gt;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Процедурная детской поликлиники (отделе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21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орудования (оснащения)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ук      </w:t>
              <w:br/>
              <w:t xml:space="preserve">(по числу посещений)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 - 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 </w:t>
              <w:br/>
              <w:t xml:space="preserve">50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шетка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шок Амбу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ометр с манжетой для детей до год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цидный облучатель воздуха   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читывается с учетом     </w:t>
              <w:br/>
              <w:t xml:space="preserve">площади помещения и типа    </w:t>
              <w:br/>
              <w:t xml:space="preserve">облучателя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бестеневой медицинский      </w:t>
              <w:br/>
              <w:t xml:space="preserve">передвижной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тофонендоскоп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ленальный стол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дезинфекции инструментария </w:t>
              <w:br/>
              <w:t xml:space="preserve">и расходных материало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- </w:t>
              <w:br/>
              <w:t xml:space="preserve">бованию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-  </w:t>
              <w:br/>
              <w:t xml:space="preserve">бованию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-  </w:t>
              <w:br/>
              <w:t xml:space="preserve">бованию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мкость для сбора бытовых и медицинских</w:t>
              <w:br/>
              <w:t xml:space="preserve">отходов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йкопластырь, полотенца, пеленки,     </w:t>
              <w:br/>
              <w:t xml:space="preserve">простыни, одноразовые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тре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.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каментов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для экстренной профилактики    </w:t>
              <w:br/>
              <w:t>парентеральных гепатитов и ВИЧ-инфек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Физиотерапевтическое отделение (кабинет) детской</w:t>
      </w:r>
    </w:p>
    <w:p>
      <w:pPr>
        <w:pStyle w:val="ConsPlusNormal"/>
        <w:widowControl/>
        <w:ind w:hanging="0"/>
        <w:jc w:val="center"/>
        <w:rPr/>
      </w:pPr>
      <w:r>
        <w:rPr/>
        <w:t>поликлиники (отделе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Наименование оборудования (оснащения) │      Количество, шту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│    (по числу посещений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├────────┬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 250 │250 - 500│свыше 500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Стол                       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Стул                       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Аппарат для высокочастотной 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нитотерапии (индуктотермии)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Аппарат для гальванизации и            │1       │1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фореза              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Аппарат для ультратонотерапии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Аппарат для дарсонвализации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Аппарат для низкочастотной             │1       │1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гнитотерапии             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Аппарат для лечения поляризованным     │1       │1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том                     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Аппарат для кислородных коктейлей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Аппарат для лечения                    │1       │1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ференционными         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ками                     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Аппарат для мезодиэнцефальной модуляции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Аппарат для микроволновой СВЧ-терапии  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Аппарат для УВЧ-терапии    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Аппарат для электросна                 │1       │1        │2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Аппарат магнитолазерной терапии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Аппарат для динамической               │1       │1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рескожной электронейростимуляции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Аппарат ультразвуковой терапевтический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Аппарат для лечения диадинамическими   │1       │1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ками                     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Аэрофитогенератор          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Ванна бальнеологическая     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Ванна вихревая              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Ванна гидрогальваническая   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Ванна для подводного массажа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Ванна сухая углекислая      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Галоингалятор индивидуальный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Аппарат для вибротерапии   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Ингалятор ультразвуковой               │2       │3        │4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Тонометр с манжетой для детей до года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Аппарат для амплипульстерапии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Матрац для вибрационного массажа       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Аппарат для коротковолнового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льтрафиолетового облучения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┴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Бактерицидный облучатель воздуха       │рассчитывается с учето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лощади помещения и тип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облучателя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┬─────────┬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Облучатель ультрафиолетовый 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гральный               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Парафинонагреватель        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Галокамера                  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│Небулайзер                 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│Установка для проведения жемчужных ванн│-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│Термостат                              │1       │1        │1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Аппарат для импульсной                 │-       │1        │1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оинтенсивной магнитотерапии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Емкость для сбора бытовых и медицинских│2       │2        │2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                               │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┼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. │Емкость для дезинфицирующих средств    │по треб.│по треб. │по треб.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┴────────┴─────────┴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Кабинет лечебной физкультуры детской</w:t>
      </w:r>
    </w:p>
    <w:p>
      <w:pPr>
        <w:pStyle w:val="ConsPlusNormal"/>
        <w:widowControl/>
        <w:ind w:hanging="0"/>
        <w:jc w:val="center"/>
        <w:rPr/>
      </w:pPr>
      <w:r>
        <w:rPr/>
        <w:t>поликлиники (отделе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350"/>
        <w:gridCol w:w="1215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орудования (оснащения)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ук (по числу  </w:t>
              <w:br/>
              <w:t xml:space="preserve">посещений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-  </w:t>
              <w:br/>
              <w:t xml:space="preserve">5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500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вибротерапи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отренажер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амометр ручной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амометр становой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ометр с манжетой для детей до год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роном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мер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ведская стенк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цидный облучатель воздух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-  </w:t>
              <w:br/>
              <w:t xml:space="preserve">бованию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- </w:t>
              <w:br/>
              <w:t xml:space="preserve">бованию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-   </w:t>
              <w:br/>
              <w:t xml:space="preserve">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льсотахометр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рометр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ломер для определения подвижности    </w:t>
              <w:br/>
              <w:t xml:space="preserve">суставов конечностей и пальцев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тебральный тренажер-свинг-машин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кундомер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ркало 1,5 x 2 м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мнастические палки, обручи, гантели, </w:t>
              <w:br/>
              <w:t xml:space="preserve">гимнастические коврики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-  </w:t>
              <w:br/>
              <w:t xml:space="preserve">бованию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- </w:t>
              <w:br/>
              <w:t xml:space="preserve">бованию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-   </w:t>
              <w:br/>
              <w:t xml:space="preserve">бов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ячей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/стеллаж для инвентар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мкость для сбора бытовых и медицинских</w:t>
              <w:br/>
              <w:t xml:space="preserve">отходо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6. Кабинет массажа детской поликлиники (отделе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1350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орудования (оснащения)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ук       </w:t>
              <w:br/>
              <w:t xml:space="preserve">(по числу посещений)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-  </w:t>
              <w:br/>
              <w:t xml:space="preserve">5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 </w:t>
              <w:br/>
              <w:t xml:space="preserve">500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шетка массажная с изменяющейся       </w:t>
              <w:br/>
              <w:t xml:space="preserve">высотой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массажиста с изменяющейся     </w:t>
              <w:br/>
              <w:t xml:space="preserve">высотой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сы настенные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валиков для укладки пациент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мкость для сбора бытовых и медицински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7. Дневной стационар детской поликлиники (отделе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орудования (оснащения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ук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рабочий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ольная лампа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рма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одежды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игрушек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обеденный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чистой посуды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-термос для перевозки пищи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четырехместный детский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для детей среднего возраста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вать для детей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мер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медицинской документации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ктерицидный облучатель воздуха, в том числе</w:t>
              <w:br/>
              <w:t xml:space="preserve">переносной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читывается с      </w:t>
              <w:br/>
              <w:t xml:space="preserve">учетом площади        </w:t>
              <w:br/>
              <w:t xml:space="preserve">помещения и типа      </w:t>
              <w:br/>
              <w:t xml:space="preserve">облучател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электронные для детей до 1 года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лекарственных средств и медицинских </w:t>
              <w:br/>
              <w:t xml:space="preserve">инструментов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инструментальны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ленальный стол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тофонендоскоп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медицински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комнатны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тиметровая лента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нометр для измерения артериального давления</w:t>
              <w:br/>
              <w:t xml:space="preserve">с манжетой для детей до год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дезинфекции инструментария и     </w:t>
              <w:br/>
              <w:t xml:space="preserve">расходных материалов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сбора бытовых и медицинских      </w:t>
              <w:br/>
              <w:t xml:space="preserve">отходов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противошоковый набор входит 0,1%-й раствор адреналина, мезатона, норадреналина, 5,0%-й раствор эфедрина, 1,0%-й раствор тавегила, 2,5%-й раствор супрастина, 2,4%-й раствор эуфиллина, 0,9%-й раствор хлористого кальция, глюкокортикоидные препараты - преднизолон, дексаметазон или гидрокортизон, сердечные гликозиды: строфантин, коргликон.</w:t>
      </w:r>
    </w:p>
    <w:p>
      <w:pPr>
        <w:pStyle w:val="ConsPlusNormal"/>
        <w:widowControl/>
        <w:ind w:firstLine="540"/>
        <w:jc w:val="both"/>
        <w:rPr/>
      </w:pPr>
      <w:r>
        <w:rPr/>
        <w:t>&lt;**&gt; В состав укладки входит: 70% этиловый спирт - 50 мл (спиртовые салфетки в упаковке); 5% спиртовой раствор йода - 5 мл; навески сухого марганцовокислого калия по 50 мг; 1% раствор борной кислоты; дистиллированная вода в емкостях по 100 мл; 1% раствор протаргола; бактерицидный пластырь; глазные пипетки - 2 шт.; стерильные ватные шарики, тампоны, индивидуальные салфетки; резиновые перчатки; одноразовый хала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</w:t>
      </w:r>
    </w:p>
    <w:p>
      <w:pPr>
        <w:pStyle w:val="ConsPlusNormal"/>
        <w:widowControl/>
        <w:ind w:hanging="0"/>
        <w:jc w:val="right"/>
        <w:rPr/>
      </w:pPr>
      <w:r>
        <w:rPr/>
        <w:t>педиатрической помощ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апреля 2012 г. N 36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РГАНИЗАЦИИ ДЕЯТЕЛЬНОСТИ КОНСУЛЬТАТИВНО-ДИАГНОСТИЧЕСКОГО</w:t>
      </w:r>
    </w:p>
    <w:p>
      <w:pPr>
        <w:pStyle w:val="ConsPlusTitle"/>
        <w:widowControl/>
        <w:jc w:val="center"/>
        <w:rPr/>
      </w:pPr>
      <w:r>
        <w:rPr/>
        <w:t>ЦЕНТРА ДЛЯ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организации деятельности консультативно-диагностического центра для детей в медицинских организациях, за исключением вопросов организации деятельности консультативно-диагностического центра для детей с различными проявлениями туберкулезной инфекции.</w:t>
      </w:r>
    </w:p>
    <w:p>
      <w:pPr>
        <w:pStyle w:val="ConsPlusNormal"/>
        <w:widowControl/>
        <w:ind w:firstLine="540"/>
        <w:jc w:val="both"/>
        <w:rPr/>
      </w:pPr>
      <w:r>
        <w:rPr/>
        <w:t>2. Консультативно-диагностический центр для детей (далее - КДЦ) медицинской организации создается для оказания консультативной и диагностической помощи детям.</w:t>
      </w:r>
    </w:p>
    <w:p>
      <w:pPr>
        <w:pStyle w:val="ConsPlusNormal"/>
        <w:widowControl/>
        <w:ind w:firstLine="540"/>
        <w:jc w:val="both"/>
        <w:rPr/>
      </w:pPr>
      <w:r>
        <w:rPr/>
        <w:t>3. КДЦ является самостоятельной медицинской организацией или структурным подразделением в составе медицинской организации и осуществляет свою деятельность во взаимодействии с медицинскими организациями, оказывающими медицинскую помощь детям.</w:t>
      </w:r>
    </w:p>
    <w:p>
      <w:pPr>
        <w:pStyle w:val="ConsPlusNormal"/>
        <w:widowControl/>
        <w:ind w:firstLine="540"/>
        <w:jc w:val="both"/>
        <w:rPr/>
      </w:pPr>
      <w:r>
        <w:rPr/>
        <w:t>4. Руководство КДЦ, созданного как самостоятельная медицинская организация, осуществляет главный врач, а руководство КДЦ, созданного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ConsPlusNormal"/>
        <w:widowControl/>
        <w:ind w:firstLine="540"/>
        <w:jc w:val="both"/>
        <w:rPr/>
      </w:pPr>
      <w:r>
        <w:rPr/>
        <w:t>5. На должность руководителя КДЦ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, регистрационный N 14292), "педиатрия", "лечебное дело" или "организация здравоохранения и общественное здоровье", имеющий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ConsPlusNormal"/>
        <w:widowControl/>
        <w:ind w:firstLine="540"/>
        <w:jc w:val="both"/>
        <w:rPr/>
      </w:pPr>
      <w:r>
        <w:rPr/>
        <w:t>6. Штатная численность медицинского персонала КДЦ утверждается его руководителем (руководителем медицинской организации, в составе которой он создан) исходя из объема проводимой лечебно-профилактической работы, структуры заболеваемости детей и численности обслуживаемого детского населения с учетом рекомендуемых штатных нормативов согласно приложению N 8 к Порядку оказания педиатрической помощ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Оснащение КДЦ осуществляется в соответствии со стандартом оснащения, предусмотренным приложением N 9 к Порядку оказания педиатрической помощ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7. В структуре КДЦ рекомендуется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тивно-хозяйственное отделение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ConsPlusNormal"/>
        <w:widowControl/>
        <w:ind w:firstLine="540"/>
        <w:jc w:val="both"/>
        <w:rPr/>
      </w:pPr>
      <w:r>
        <w:rPr/>
        <w:t>кабинеты врачей-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организации диагностических исследований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функциональной диагностики;</w:t>
      </w:r>
    </w:p>
    <w:p>
      <w:pPr>
        <w:pStyle w:val="ConsPlusNormal"/>
        <w:widowControl/>
        <w:ind w:firstLine="540"/>
        <w:jc w:val="both"/>
        <w:rPr/>
      </w:pPr>
      <w:r>
        <w:rPr/>
        <w:t>лабораторию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лучевой диагностики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радиоизотопной диагностики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ультразвуковой диагностики;</w:t>
      </w:r>
    </w:p>
    <w:p>
      <w:pPr>
        <w:pStyle w:val="ConsPlusNormal"/>
        <w:widowControl/>
        <w:ind w:firstLine="540"/>
        <w:jc w:val="both"/>
        <w:rPr/>
      </w:pPr>
      <w:r>
        <w:rPr/>
        <w:t>эндоскопическое отделение;</w:t>
      </w:r>
    </w:p>
    <w:p>
      <w:pPr>
        <w:pStyle w:val="ConsPlusNormal"/>
        <w:widowControl/>
        <w:ind w:firstLine="540"/>
        <w:jc w:val="both"/>
        <w:rPr/>
      </w:pPr>
      <w:r>
        <w:rPr/>
        <w:t>кабинет телемедицины (или скайп-связи);</w:t>
      </w:r>
    </w:p>
    <w:p>
      <w:pPr>
        <w:pStyle w:val="ConsPlusNormal"/>
        <w:widowControl/>
        <w:ind w:firstLine="540"/>
        <w:jc w:val="both"/>
        <w:rPr/>
      </w:pPr>
      <w:r>
        <w:rPr/>
        <w:t>дневной стационар для проведения диагностического обследования ребенка, включающий помещение для размещения детей на 5 коек, помещение для медицинского персонала, туалет для детей и родителей, туалет для медицин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кабинет аллергодиагностики;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для кормления детей;</w:t>
      </w:r>
    </w:p>
    <w:p>
      <w:pPr>
        <w:pStyle w:val="ConsPlusNormal"/>
        <w:widowControl/>
        <w:ind w:firstLine="540"/>
        <w:jc w:val="both"/>
        <w:rPr/>
      </w:pPr>
      <w:r>
        <w:rPr/>
        <w:t>централизованное стерилизационное отделение.</w:t>
      </w:r>
    </w:p>
    <w:p>
      <w:pPr>
        <w:pStyle w:val="ConsPlusNormal"/>
        <w:widowControl/>
        <w:ind w:firstLine="540"/>
        <w:jc w:val="both"/>
        <w:rPr/>
      </w:pPr>
      <w:r>
        <w:rPr/>
        <w:t>КДЦ должен предусматривать колясочную.</w:t>
      </w:r>
    </w:p>
    <w:p>
      <w:pPr>
        <w:pStyle w:val="ConsPlusNormal"/>
        <w:widowControl/>
        <w:ind w:firstLine="540"/>
        <w:jc w:val="both"/>
        <w:rPr/>
      </w:pPr>
      <w:r>
        <w:rPr/>
        <w:t>8. КДЦ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консультативно-диагностического обследования дете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детям аппаратных, инструментальных и лабораторных диагностических исследований;</w:t>
      </w:r>
    </w:p>
    <w:p>
      <w:pPr>
        <w:pStyle w:val="ConsPlusNormal"/>
        <w:widowControl/>
        <w:ind w:firstLine="540"/>
        <w:jc w:val="both"/>
        <w:rPr/>
      </w:pPr>
      <w:r>
        <w:rPr/>
        <w:t>консультации детей врачами-специалистами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у после окончания консультативно-диагностических мероприятий заключения по прогнозу развития заболевания и рекомендаций по дальнейшему лечению ребенк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о внедрению современных методов диагностики и профилактики детских заболеваний и патологических состояний детского возраст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клинико-эпидемиологического анализа уровня и структуры заболеваемости детей в районе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организации семинаров, конференций, выставок по проблемам педиатрии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, представление отчетов о деятельности КДЦ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</w:t>
      </w:r>
    </w:p>
    <w:p>
      <w:pPr>
        <w:pStyle w:val="ConsPlusNormal"/>
        <w:widowControl/>
        <w:ind w:hanging="0"/>
        <w:jc w:val="right"/>
        <w:rPr/>
      </w:pPr>
      <w:r>
        <w:rPr/>
        <w:t>педиатрической помощ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апреля 2012 г. N 36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И ИНОГО ПЕРСОНАЛА</w:t>
      </w:r>
    </w:p>
    <w:p>
      <w:pPr>
        <w:pStyle w:val="ConsPlusNormal"/>
        <w:widowControl/>
        <w:ind w:hanging="0"/>
        <w:jc w:val="center"/>
        <w:rPr/>
      </w:pPr>
      <w:r>
        <w:rPr/>
        <w:t>КОНСУЛЬТАТИВНО-ДИАГНОСТИЧЕСКОГО ЦЕНТРА ДЛЯ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и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</w:t>
              <w:br/>
              <w:t xml:space="preserve">штатных единиц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рентгенолог рентгеновского кабинета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рентгенолог для проведения компьютерной </w:t>
              <w:br/>
              <w:t xml:space="preserve">томографии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рентгенолог для проведения магнитно-    </w:t>
              <w:br/>
              <w:t xml:space="preserve">резонансной томографии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генолаборант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ультразвуковой диагностики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по эндоскопии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функциональной диагностики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лаборант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аллерголог-иммунолог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лаборант для разведения аллергенов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ульмонолог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гастроэнтеролог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невролог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нефролог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- детский уролог-андролог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едиатр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- детский хирург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травматолог-ортопед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акушер-гинеколог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- детский кардиолог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ревматолог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инфекционист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офтальмолог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оториноларинголог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- детский эндокринолог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офтальмолог кабинета для выявления и    </w:t>
              <w:br/>
              <w:t>динамического наблюдения детей с ретинопатией</w:t>
              <w:br/>
              <w:t xml:space="preserve">недоношенных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гематолог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й психолог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гопед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личеству     </w:t>
              <w:br/>
              <w:t xml:space="preserve">штатных единиц врачей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дневного стационара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Рекомендуемые штатные нормативы консультативно-диагностического центра для детей не распространяются на медицинские организации частн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детск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 2006, N 35, ст. 3774; N 49, ст. 5267; N 52, ст. 5614; 2008, N 11, ст. 1060; 2009, N 14, ст. 1727; 2010, N 3, ст. 336; N 18, ст. 2271) количество штатных единиц врачей-специалистов устанавливается вне зависимости от численности прикрепленного детск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</w:t>
      </w:r>
    </w:p>
    <w:p>
      <w:pPr>
        <w:pStyle w:val="ConsPlusNormal"/>
        <w:widowControl/>
        <w:ind w:hanging="0"/>
        <w:jc w:val="right"/>
        <w:rPr/>
      </w:pPr>
      <w:r>
        <w:rPr/>
        <w:t>педиатрической помощ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апреля 2012 г. N 36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КОНСУЛЬТАТИВНО-ДИАГНОСТИЧЕСКОГО ЦЕНТРА ДЛЯ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Наименование оборудования (оснащения)    │   Количество, шту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Магнитно-резонансный томограф                │1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Рентгеновский томограф                       │1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│Рентгено-диагностический аппарат для    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ографических исследований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│Ультразвуковой аппарат                       │по требованию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│Ультразвуковая система для исследования 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рдечно-сосудистой системы у детей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│Уродинамическая система для оценки      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одинамики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│Система холтеровского                        │2 и 8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кардиографического мониторирования    │регистраторов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│Система мониторирования артериального        │2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вления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│Гамма-камера и к ней: калибратор для    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водимого радиоактивного препарата; прибор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определения радиоактивного загрязнени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их поверхностей; персональный компьютер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статистического учета параметров гамма-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меры; цветной сканер для ввода и анализа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мма-сцинтиграмм; набор индивидуальных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зиметров для определения гамма-излучений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│Гамма-счетчик для иммунологических      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 и к нему: шейкер для измерения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 во время инкубации реактивов с пробами;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сональный компьютер для статистического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та проводимых анализов на гамма-счетчике;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розильная камера для хранения сыворотки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ви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│Прибор для исследования функции внешнего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ыхания у детей и проведение медикаментозных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стов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Компьютеризированная система для        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энцефалографии с картированием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ловного мозга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Прибор для реоэнцефалографии                 │1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Гастродуоденоскоп (с торцовой оптикой)       │6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Дуоденоскоп (с боковой оптикой)              │2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Колоноскоп (педиатрический)                  │2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Фибробронхоскоп (педиатрический)             │2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Источник света для эндоскопии: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логенный                                   │5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 вспышкой                                  │1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Эндоскопическая телевизионная система        │4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Эндоскопический стол (для проведения         │4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)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Тележка для эндоскопии                       │4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│Установка для мойки эндоскопов               │4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Ультразвуковой очиститель                    │по требованию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Эндоскопический отсасывающий насос           │5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Электрохирургическое устройство              │3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Фотоаппарат                                  │2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Лекциоскоп                                   │2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Инструментарий: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опсийные щипцы;                            │10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хватывающие щипцы;                         │10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д для коагуляции;                     │3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метрический режущий инструмент;           │20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метрические петли;                        │5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ъектор;                                    │2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ие биопсийные щипцы;                    │10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тологическая щетка;                        │20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логеновая лампа для источника света        │по требованию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Цитоскоп (детский) N 8, 9, 10, 11, 12        │10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Автоматизированная диагностическая система   │1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Автоматизированная система кариотипирования  │1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Ламинарный шкаф                              │по требованию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Аминокислотный анализатор                    │1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Микроскоп                                    │1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Микроскоп, позволяющий провести             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тогенетический анализ как в проходящем, так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 отраженном свете, включая флюоресцентное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е хромосом, снабжен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оапертурной оптикой и фотокамерой с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втоматической настройкой экспозиции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Компьютерная система для анализа визуального │1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ображения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. │Гинекологическое кресло                      │2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. │Бактерицидный облучатель воздуха, в том числе│по требова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носной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. │Негатоскоп                                   │по требованию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. │Оборудование для кабинета телемедицины (или  │по требова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айп-связи)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. │Емкость для сбора бытовых и медицинских      │по требовани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ходов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. │Емкость для дезинфицирующих средств          │по требованию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</w:t>
      </w:r>
    </w:p>
    <w:p>
      <w:pPr>
        <w:pStyle w:val="ConsPlusNormal"/>
        <w:widowControl/>
        <w:ind w:hanging="0"/>
        <w:jc w:val="right"/>
        <w:rPr/>
      </w:pPr>
      <w:r>
        <w:rPr/>
        <w:t>педиатрической помощ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апреля 2012 г. N 36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РГАНИЗАЦИИ ДЕЯТЕЛЬНОСТИ ПЕДИАТРИЧЕСКОГО ОТД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организации деятельности педиатрического отделения в медицинских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2. Педиатр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 Отделение возглавляет заведующий, назначаемый и освобождаемый от должности руководителем медицинской организации, в составе которой создано Отделение.</w:t>
      </w:r>
    </w:p>
    <w:p>
      <w:pPr>
        <w:pStyle w:val="ConsPlusNormal"/>
        <w:widowControl/>
        <w:ind w:firstLine="540"/>
        <w:jc w:val="both"/>
        <w:rPr/>
      </w:pPr>
      <w:r>
        <w:rPr/>
        <w:t>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едиатрия", имеющий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ConsPlusNormal"/>
        <w:widowControl/>
        <w:ind w:firstLine="540"/>
        <w:jc w:val="both"/>
        <w:rPr/>
      </w:pPr>
      <w:r>
        <w:rPr/>
        <w:t>4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едиатрия" без предъявления требований к стажу работы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ConsPlusNormal"/>
        <w:widowControl/>
        <w:ind w:firstLine="540"/>
        <w:jc w:val="both"/>
        <w:rPr/>
      </w:pPr>
      <w:r>
        <w:rPr/>
        <w:t>5. Штатная численность медицинского персонала Отделения определяется исходя из объема проводимой лечебно-диагностической работы и коечной мощности с учетом рекомендуемых штатных нормативов согласно приложению N 11 к Порядку оказания педиатрической помощи, утвержденному настоящим приказом, и утверждается руководителем медицинской организации, в составе которого оно создано.</w:t>
      </w:r>
    </w:p>
    <w:p>
      <w:pPr>
        <w:pStyle w:val="ConsPlusNormal"/>
        <w:widowControl/>
        <w:ind w:firstLine="540"/>
        <w:jc w:val="both"/>
        <w:rPr/>
      </w:pPr>
      <w:r>
        <w:rPr/>
        <w:t>Оснащение Отделения осуществляется в соответствии со стандартом оснащения, предусмотренным приложением N 12 к Порядку оказания педиатрической помощ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палаты для детей, в том числе одноместные;</w:t>
      </w:r>
    </w:p>
    <w:p>
      <w:pPr>
        <w:pStyle w:val="ConsPlusNormal"/>
        <w:widowControl/>
        <w:ind w:firstLine="540"/>
        <w:jc w:val="both"/>
        <w:rPr/>
      </w:pPr>
      <w:r>
        <w:rPr/>
        <w:t>кабинет заведующего;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для врачей;</w:t>
      </w:r>
    </w:p>
    <w:p>
      <w:pPr>
        <w:pStyle w:val="ConsPlusNormal"/>
        <w:widowControl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widowControl/>
        <w:ind w:firstLine="540"/>
        <w:jc w:val="both"/>
        <w:rPr/>
      </w:pPr>
      <w:r>
        <w:rPr/>
        <w:t>комнату для среднего медицин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процедурную;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сестры-хозяйки;</w:t>
      </w:r>
    </w:p>
    <w:p>
      <w:pPr>
        <w:pStyle w:val="ConsPlusNormal"/>
        <w:widowControl/>
        <w:ind w:firstLine="540"/>
        <w:jc w:val="both"/>
        <w:rPr/>
      </w:pPr>
      <w:r>
        <w:rPr/>
        <w:t>буфетную и раздаточную;</w:t>
      </w:r>
    </w:p>
    <w:p>
      <w:pPr>
        <w:pStyle w:val="ConsPlusNormal"/>
        <w:widowControl/>
        <w:ind w:firstLine="540"/>
        <w:jc w:val="both"/>
        <w:rPr/>
      </w:pPr>
      <w:r>
        <w:rPr/>
        <w:t>столовую;</w:t>
      </w:r>
    </w:p>
    <w:p>
      <w:pPr>
        <w:pStyle w:val="ConsPlusNormal"/>
        <w:widowControl/>
        <w:ind w:firstLine="540"/>
        <w:jc w:val="both"/>
        <w:rPr/>
      </w:pPr>
      <w:r>
        <w:rPr/>
        <w:t>игровую комнату;</w:t>
      </w:r>
    </w:p>
    <w:p>
      <w:pPr>
        <w:pStyle w:val="ConsPlusNormal"/>
        <w:widowControl/>
        <w:ind w:firstLine="540"/>
        <w:jc w:val="both"/>
        <w:rPr/>
      </w:pPr>
      <w:r>
        <w:rPr/>
        <w:t>учебный класс;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widowControl/>
        <w:ind w:firstLine="540"/>
        <w:jc w:val="both"/>
        <w:rPr/>
      </w:pPr>
      <w:r>
        <w:rPr/>
        <w:t>душевую и туалет для детей;</w:t>
      </w:r>
    </w:p>
    <w:p>
      <w:pPr>
        <w:pStyle w:val="ConsPlusNormal"/>
        <w:widowControl/>
        <w:ind w:firstLine="540"/>
        <w:jc w:val="both"/>
        <w:rPr/>
      </w:pPr>
      <w:r>
        <w:rPr/>
        <w:t>душевую и туалет для медицин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санитарную комнату;</w:t>
      </w:r>
    </w:p>
    <w:p>
      <w:pPr>
        <w:pStyle w:val="ConsPlusNormal"/>
        <w:widowControl/>
        <w:ind w:firstLine="540"/>
        <w:jc w:val="both"/>
        <w:rPr/>
      </w:pPr>
      <w:r>
        <w:rPr/>
        <w:t>дневной стационар, включающий помещение для приема детей, палаты для размещения детей, помещение для медицинского персонала, санитарную комнату, туалет для медицинского персонала, туалет для детей и их родителей, комнату для отдыха родителей;</w:t>
      </w:r>
    </w:p>
    <w:p>
      <w:pPr>
        <w:pStyle w:val="ConsPlusNormal"/>
        <w:widowControl/>
        <w:ind w:firstLine="540"/>
        <w:jc w:val="both"/>
        <w:rPr/>
      </w:pPr>
      <w:r>
        <w:rPr/>
        <w:t>комнату для отдыха родителей;</w:t>
      </w:r>
    </w:p>
    <w:p>
      <w:pPr>
        <w:pStyle w:val="ConsPlusNormal"/>
        <w:widowControl/>
        <w:ind w:firstLine="540"/>
        <w:jc w:val="both"/>
        <w:rPr/>
      </w:pPr>
      <w:r>
        <w:rPr/>
        <w:t>учебный класс клинической базы.</w:t>
      </w:r>
    </w:p>
    <w:p>
      <w:pPr>
        <w:pStyle w:val="ConsPlusNormal"/>
        <w:widowControl/>
        <w:ind w:firstLine="540"/>
        <w:jc w:val="both"/>
        <w:rPr/>
      </w:pPr>
      <w:r>
        <w:rPr/>
        <w:t>7. Отделение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едиатриче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диагностики и лечения детских болезне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рофилактических мероприятий, направленных на предупреждение рецидивов заболеваний у детей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современных методов диагностики, лечения заболеваний и патологических состояний у детей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оцессе повышения профессиональной квалификации медицинского персонала по вопросам диагностики и оказания педиатриче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просветительной работы с детьми и родителями (законными представителями) по вопросам профилактики детских болезней и формированию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консультативной помощи врачам отделений медицинской организации по вопросам профилактики, диагностики и лечения детских болезней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, представление отчетов о деятельности Отделени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 Отделение может использоваться в качестве клинической базы научных, высших и средних образовательных организаций и организаций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9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</w:t>
      </w:r>
    </w:p>
    <w:p>
      <w:pPr>
        <w:pStyle w:val="ConsPlusNormal"/>
        <w:widowControl/>
        <w:ind w:hanging="0"/>
        <w:jc w:val="right"/>
        <w:rPr/>
      </w:pPr>
      <w:r>
        <w:rPr/>
        <w:t>педиатрической помощ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апреля 2012 г. N 366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ПЕРСОНАЛА ПЕДИАТРИЧЕСКОГО ОТДЕЛЕНИЯ</w:t>
      </w:r>
    </w:p>
    <w:p>
      <w:pPr>
        <w:pStyle w:val="ConsPlusNormal"/>
        <w:widowControl/>
        <w:ind w:hanging="0"/>
        <w:jc w:val="center"/>
        <w:rPr/>
      </w:pPr>
      <w:r>
        <w:rPr/>
        <w:t>(НА 30 КОЕК) &lt;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екомендуемые штатные нормативы медицинского персонала педиатрического отделения не распространяются на медицинские организации частной системы здравоохран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и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штатных единиц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отделением, врач-педиатр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едиатр отделения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5 коек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алатная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на 15 коек (для обеспечения     </w:t>
              <w:br/>
              <w:t xml:space="preserve">круглосуточной работы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роцедурной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5 коек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медицинская сестра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сестра по уходу </w:t>
              <w:br/>
              <w:t xml:space="preserve">за больными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на 15 коек (для обеспечения     </w:t>
              <w:br/>
              <w:t xml:space="preserve">круглосуточной работы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-буфетчица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отделени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стра-хозяйка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-ваннщица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-уборщица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должности на отделени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едиатр дневного стационара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0 коек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дневного         </w:t>
              <w:br/>
              <w:t xml:space="preserve">стационара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0 коек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сестра дневного </w:t>
              <w:br/>
              <w:t xml:space="preserve">стационара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</w:t>
      </w:r>
    </w:p>
    <w:p>
      <w:pPr>
        <w:pStyle w:val="ConsPlusNormal"/>
        <w:widowControl/>
        <w:ind w:hanging="0"/>
        <w:jc w:val="right"/>
        <w:rPr/>
      </w:pPr>
      <w:r>
        <w:rPr/>
        <w:t>педиатрической помощ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апреля 2012 г. N 36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 ОСНАЩЕНИЯ ПЕДИАТРИЧЕСКОГО ОТД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орудования (оснащения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ук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альная кровать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коек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альная кровать для детей грудного    </w:t>
              <w:br/>
              <w:t xml:space="preserve">возраста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ватка с подогревом или матрасики для      </w:t>
              <w:br/>
              <w:t xml:space="preserve">обогрева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слородная подводка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ленальный стол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роватный столик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коек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коек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течка с лекарственными препаратами для     </w:t>
              <w:br/>
              <w:t xml:space="preserve">оказания скорой помощи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шок Амбу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нипуляционный стол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терицидный облучатель воздуха             </w:t>
              <w:br/>
              <w:t xml:space="preserve">рециркуляторного типа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узомат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фузор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диомонитор с неинвазивным измерением      </w:t>
              <w:br/>
              <w:t xml:space="preserve">артериального давления, частоты дыхания,     </w:t>
              <w:br/>
              <w:t xml:space="preserve">насыщения крови кислородом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аталка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жка (каталка) для перевозки больных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жка грузовая межкорпусная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электронные для детей до года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мер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нометр для измерения артериального давления</w:t>
              <w:br/>
              <w:t xml:space="preserve">с манжетой для детей до год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врач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тофонендоскоп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 врач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ктерицидный облучатель воздуха, в том числе</w:t>
              <w:br/>
              <w:t xml:space="preserve">переносной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медицински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изделий медицинского       </w:t>
              <w:br/>
              <w:t xml:space="preserve">назначения и лекарственных средств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дезинфекции инструментария и     </w:t>
              <w:br/>
              <w:t xml:space="preserve">расходных материалов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сбора бытовых и медицинских      </w:t>
              <w:br/>
              <w:t xml:space="preserve">отходов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5:00Z</dcterms:created>
  <dc:creator>ConsultantPlus</dc:creator>
  <dc:description/>
  <cp:keywords/>
  <dc:language>en-US</dc:language>
  <cp:lastModifiedBy>u0</cp:lastModifiedBy>
  <dcterms:modified xsi:type="dcterms:W3CDTF">2013-02-04T03:45:00Z</dcterms:modified>
  <cp:revision>2</cp:revision>
  <dc:subject/>
  <dc:title/>
</cp:coreProperties>
</file>