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bookmarkStart w:id="0" w:name="_GoBack"/>
      <w:bookmarkEnd w:id="0"/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Приказ Минздрава России от 31 октября 2012 г. №561н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8"/>
          <w:szCs w:val="48"/>
          <w:lang w:eastAsia="ru-RU"/>
        </w:rPr>
        <w:t xml:space="preserve">Об утверждении порядка оказания медицинской помощи по профилю "детская урология-андрология"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оответствии со статьей 37 Федерального закона от 21 ноября 2011 г. N 323-ФЗ "Об основах охраны здоровья граждан в Российской Федерации" (Собрание законодательства Российской Федерации, 2011, N 48, ст. 6724; 2012, N 26, ст. 3442, 3446) приказываю: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Утвердить прилагаемый Порядок оказания медицинской помощи по профилю "детская урология-андрология"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Признать утратившим силу приказ Министерства здравоохранения и социального развития Российской Федерации от 3 июня 2010 г. N 418н "Об утверждении Порядка оказания медицинской помощи детям при уроандрологических заболеваниях" (зарегистрирован Министерством юстиции Российской Федерации 6 июля 2010 г., регистрационный N 17726)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4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 xml:space="preserve">Министр </w:t>
        <w:br/>
        <w:t xml:space="preserve">В.И. Скворцова </w:t>
      </w:r>
      <w:r>
        <w:br w:type="page"/>
      </w:r>
    </w:p>
    <w:p>
      <w:pPr>
        <w:pStyle w:val="Normal"/>
        <w:rPr>
          <w:rFonts w:ascii="Times New Roman" w:hAnsi="Times New Roman" w:eastAsia="Times New Roman" w:cs="Calibri"/>
          <w:b/>
          <w:b/>
          <w:bCs/>
          <w:sz w:val="20"/>
          <w:szCs w:val="20"/>
          <w:lang w:eastAsia="ru-RU"/>
        </w:rPr>
      </w:pPr>
      <w:r>
        <w:rPr>
          <w:rFonts w:eastAsia="Times New Roman" w:cs="Calibri" w:ascii="Times New Roman" w:hAnsi="Times New Roman"/>
          <w:b/>
          <w:bCs/>
          <w:sz w:val="20"/>
          <w:szCs w:val="20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r>
        <w:rPr>
          <w:rFonts w:cs="Calibri"/>
        </w:rPr>
        <w:t>Приложение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к приказу Министерства здравоохранения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т 31 октября 2012 г. N 561н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Title"/>
        <w:jc w:val="center"/>
        <w:rPr>
          <w:sz w:val="20"/>
          <w:szCs w:val="20"/>
        </w:rPr>
      </w:pPr>
      <w:bookmarkStart w:id="1" w:name="Par29"/>
      <w:bookmarkEnd w:id="1"/>
      <w:r>
        <w:rPr>
          <w:sz w:val="20"/>
          <w:szCs w:val="20"/>
        </w:rPr>
        <w:t>ПОРЯДОК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ОКАЗАНИЯ МЕДИЦИНСКОЙ ПОМОЩИ ПО ПРОФИЛЮ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"ДЕТСКАЯ УРОЛОГИЯ-АНДРОЛОГИЯ"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 Настоящий Порядок устанавливает правила оказания медицинской помощи детям по профилю "детская урология-андрология" (далее - дети) медицинскими организациям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 Медицинская помощь детям оказывается в вид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ервичной медико-санитарной помощ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корой, в том числе специализированной, медицинской помощ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пециализированной, в том числе высокотехнологичной, медицинской помощ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 Медицинская помощь детям может оказываться в следующих условиях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амбулаторно (в условиях, не предусматривающих круглосуточное медицинское наблюдение и лечение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дневном стационаре (в условиях, предусматривающих медицинское наблюдение и лечение в дневное время, не требующих круглосуточного медицинского наблюдения и лечения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тационарно (в условиях, обеспечивающих круглосуточное медицинское наблюдение и лечение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 Первичная медико-санитарная помощь детям включает в себя мероприятия по профилактике заболеваний мочеполовой системы, диагностике, медицинской реабилитации, формированию здорового образа жизни, санитарно-гигиеническому просвещению детей и их законных представител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. Первичная медико-санитарная помощь детям включает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ервичную доврачебную медико-санитарную помощь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ервичную врачебную медико-санитарную помощь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ервичную специализированную медико-санитарную помощь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ервичная медико-санитарная помощь детям оказывается в амбулаторных условиях и в условиях дневного стационар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ервичная доврачебная медико-санитарная помощь детям осуществляется медицинскими работниками со средним медицинским образование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ервичная врачебная медико-санитарная помощь детям осуществляется врачом-педиатром участковым, врачом общей практики (семейным врачом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ервичная специализированная медико-санитарная помощь детям осуществляется врачом - детским урологом-андролого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6. При подозрении или выявлении у детей патологии мочеполовой системы врачи-педиатры участковые, врачи общей практики (семейные врачи) направляют детей на консультацию к врачу - детскому урологу-андрологу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7. Скорая, в том числе скорая специализированная, медицинская помощь детям, требующим срочного медицинского вмешательства, оказывается фельдшерскими выездными бригадами скорой медицинской помощи, врачебными выездными бригадами скорой медицинской помощи в соответствии с </w:t>
      </w:r>
      <w:hyperlink r:id="rId2">
        <w:r>
          <w:rPr>
            <w:rStyle w:val="InternetLink"/>
            <w:rFonts w:cs="Calibri"/>
            <w:color w:val="0000FF"/>
          </w:rPr>
          <w:t>приказом</w:t>
        </w:r>
      </w:hyperlink>
      <w:r>
        <w:rPr>
          <w:rFonts w:cs="Calibri"/>
        </w:rPr>
        <w:t xml:space="preserve"> Министерства здравоохранения и социального развития Российской Федерации от 1 ноября 2004 г. N 179 "Об утверждении порядка оказания скорой медицинской помощи" (зарегистрирован Министерством юстиции Российской Федерации 23 ноября 2004 г., регистрационный N 6136) с изменениями, внесенными приказами Министерства здравоохранения и социального развития Российской Федерации от 2 августа 2010 г. N 586н (зарегистрирован Министерством юстиции Российской Федерации 30 августа 2010 г., регистрационный N 18289), от 15 марта 2011 г. N 202н (зарегистрирован Министерством юстиции Российской Федерации 4 апреля 2011 г., регистрационный N 20390) и от 30 января 2012 г. N 65н (зарегистрирован Министерством юстиции Российской Федерации 14 марта 2012 г., регистрационный N 23472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8. При оказании скорой медицинской помощи в случае необходимости осуществляется медицинская эвакуация, которая включает в себя санитарно-авиационную и санитарную эвакуацию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9. Скорая, в том числе скорая специализированная, медицинская помощь оказывается в экстренной и неотложной форме вне медицинской организации, а также в амбулаторных и стационарных условиях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0. Бригада скорой медицинской помощи доставляет детей с угрожающими жизни состояниями в медицинские организации, имеющие в своей структуре отделение анестезиологии-реанимации или блок (палату) реанимации и интенсивной терапии и обеспечивающие круглосуточное медицинское наблюдение и лечение дет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1. При наличии медицинских показаний после устранения угрожающих жизни состояний дети переводятся в детское уроандрологическое отделение (койки) медицинской организации для оказания специализированной медицинской помощ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2. Специализированная, в том числе высокотехнологичная, медицинская помощь детям в стационарных условиях и условиях дневного стационара оказывается врачами - детскими урологами-андрологами и включает в себя профилактику, диагностику, лечение заболеваний и состояний, требующих использования специальных методов и медицинских технологий, а также медицинскую реабилитацию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13. При наличии медицинских показаний лечение детей проводится с привлечением врачей-специалистов по специальностям, предусмотренным </w:t>
      </w:r>
      <w:hyperlink r:id="rId3">
        <w:r>
          <w:rPr>
            <w:rStyle w:val="InternetLink"/>
            <w:rFonts w:cs="Calibri"/>
            <w:color w:val="0000FF"/>
          </w:rPr>
          <w:t>Номенклатурой</w:t>
        </w:r>
      </w:hyperlink>
      <w:r>
        <w:rPr>
          <w:rFonts w:cs="Calibri"/>
        </w:rPr>
        <w:t xml:space="preserve"> специальностей специалистов с высшим и послевузовским медицинским и фармацевтическим образованием в сфере здравоохранения Российской Федерации, утвержденной приказом Министерства здравоохранения и социального развития Российской Федерации от 23 апреля 2009 г. N 210н (зарегистрирован Министерством юстиции Российской Федерации 5 июня 2009 г., регистрационный N 14032), с изменениями, внесенными приказом Министерства здравоохранения и социального развития Российской Федерации от 9 февраля 2011 г. N 94н (зарегистрирован Министерством юстиции Российской Федерации 16 марта 2011 г., регистрационный N 20144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4. Плановая медицинская помощь детям оказывается при проведении профилактических мероприятий, при заболеваниях и состояниях, не сопровождающихся угрозой жизни детям, не требующих экстренной или неотложной помощ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15. Оказание специализированной, за исключением высокотехнологичной, медицинской помощи осуществляется в федеральных государственных медицинских организациях, находящихся в ведении Министерства здравоохранения Российской Федерации, при необходимости установления окончательного диагноза в связи с нетипичностью течения заболевания, отсутствии эффекта от проводимой терапии и (или) повторных курсов лечения при вероятной эффективности других методов лечения, высоком риске хирургического лечения в связи с осложненным течением основного заболевания или наличиемсопутствующих заболеваний, необходимости дообследования в диагностически сложных случаях и (или) комплексной предоперационной подготовке у детей с осложненными формами заболевания, сопутствующими заболеваниями, при необходимости повторной госпитализации по рекомендации указанных федеральных государственных медицинских организаций в соответствии с </w:t>
      </w:r>
      <w:hyperlink r:id="rId4">
        <w:r>
          <w:rPr>
            <w:rStyle w:val="InternetLink"/>
            <w:rFonts w:cs="Calibri"/>
            <w:color w:val="0000FF"/>
          </w:rPr>
          <w:t>Порядком</w:t>
        </w:r>
      </w:hyperlink>
      <w:r>
        <w:rPr>
          <w:rFonts w:cs="Calibri"/>
        </w:rPr>
        <w:t xml:space="preserve"> направления граждан Российской Федерации в федеральные государственные учреждения, находящиеся в ведении Министерства здравоохранения и социального развития Российской Федерации, для оказания специализированной медицинской помощи, приведенномв приложении к Порядку организации оказания специализированной медицинской помощи, утвержденному приказом Министерства здравоохранения и социального развития Российской Федерации от 16 апреля 2010 г. N 243н (зарегистрирован Министерством юстиции Российской Федерации 12 мая 2010 г., регистрационный N 17175), а также при наличии у больного медицинских показаний в федеральных государственных медицинских организациях, оказывающих специализированную медицинскую помощь, в соответствии с </w:t>
      </w:r>
      <w:hyperlink r:id="rId5">
        <w:r>
          <w:rPr>
            <w:rStyle w:val="InternetLink"/>
            <w:rFonts w:cs="Calibri"/>
            <w:color w:val="0000FF"/>
          </w:rPr>
          <w:t>Порядком</w:t>
        </w:r>
      </w:hyperlink>
      <w:r>
        <w:rPr>
          <w:rFonts w:cs="Calibri"/>
        </w:rPr>
        <w:t xml:space="preserve"> направления граждан органами исполнительной власти субъектов Российской Федерации в сфере здравоохранения к месту лечения при наличии медицинских показаний, утвержденным приказом Министерства здравоохранения и социального развития Российской Федерации от 5 октября 2005 г. N 617 (зарегистрирован Министерством юстиции Российской Федерации 27 октября 2005 г., регистрационный N 7115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16. При наличии у детей медицинских показаний к оказанию высокотехнологичной медицинской помощи направление в медицинскую организацию, оказывающую высокотехнологичную медицинскую помощь, осуществляется в соответствии с </w:t>
      </w:r>
      <w:hyperlink r:id="rId6">
        <w:r>
          <w:rPr>
            <w:rStyle w:val="InternetLink"/>
            <w:rFonts w:cs="Calibri"/>
            <w:color w:val="0000FF"/>
          </w:rPr>
          <w:t>Порядком</w:t>
        </w:r>
      </w:hyperlink>
      <w:r>
        <w:rPr>
          <w:rFonts w:cs="Calibri"/>
        </w:rPr>
        <w:t xml:space="preserve"> направления граждан Российской Федерации для оказания высокотехнологичной медицинской помощи за счет бюджетных ассигнований, предусмотренных в федеральном бюджете Министерству здравоохранения и социального развития Российской Федерации, путем применения специализированной информационной системы, утвержденным приказом Министерства здравоохранения и социального развития Российской Федерации от 28 декабря 2011 года N 1689н (зарегистрирован Министерством юстиции Российской Федерации 8 февраля 2012 г., регистрационный N 23164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17. При подозрении или выявлении у детей онкологического заболевания мочеполовой системы после оказания им неотложной помощи дети направляются в медицинские организации для оказания медицинской помощи в соответствии с </w:t>
      </w:r>
      <w:hyperlink r:id="rId7">
        <w:r>
          <w:rPr>
            <w:rStyle w:val="InternetLink"/>
            <w:rFonts w:cs="Calibri"/>
            <w:color w:val="0000FF"/>
          </w:rPr>
          <w:t>Порядком</w:t>
        </w:r>
      </w:hyperlink>
      <w:r>
        <w:rPr>
          <w:rFonts w:cs="Calibri"/>
        </w:rPr>
        <w:t xml:space="preserve"> оказания медицинской помощи детям с онкологическими заболеваниями, утвержденным приказом Министерства здравоохранения и социального развития Российской Федерации от 20 апреля 2010 г. N 255н (зарегистрирован Министерством юстиции Российской Федерации 13 мая 2010 г., регистрационный N 17209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18. Медицинские организации, оказывающие помощь детям по профилю "детская урология-андрология", осуществляют свою деятельность в соответствии с </w:t>
      </w:r>
      <w:hyperlink w:anchor="Par78">
        <w:r>
          <w:rPr>
            <w:rStyle w:val="InternetLink"/>
            <w:rFonts w:cs="Calibri"/>
            <w:color w:val="0000FF"/>
          </w:rPr>
          <w:t>приложениями N 1</w:t>
        </w:r>
      </w:hyperlink>
      <w:r>
        <w:rPr>
          <w:rFonts w:cs="Calibri"/>
        </w:rPr>
        <w:t xml:space="preserve"> - </w:t>
      </w:r>
      <w:hyperlink w:anchor="Par353">
        <w:r>
          <w:rPr>
            <w:rStyle w:val="InternetLink"/>
            <w:rFonts w:cs="Calibri"/>
            <w:color w:val="0000FF"/>
          </w:rPr>
          <w:t>6</w:t>
        </w:r>
      </w:hyperlink>
      <w:r>
        <w:rPr>
          <w:rFonts w:cs="Calibri"/>
        </w:rPr>
        <w:t xml:space="preserve"> к настоящему Порядку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9. В случае если проведение медицинских манипуляций, связанных с оказанием помощи детям, может повлечь возникновение болевых ощущений у детей, такие манипуляции проводятся с обезболивание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cs="Calibri"/>
        </w:rPr>
      </w:pPr>
      <w:r>
        <w:rPr>
          <w:rFonts w:cs="Calibri"/>
        </w:rPr>
        <w:t>Приложение N 1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к Порядку оказания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медицинской помощи по профилю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"детская урология-андрология",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утвержденному приказом Министерств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здравоохранения 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т 31 октября 2012 г. N 561н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bookmarkStart w:id="2" w:name="Par78"/>
      <w:bookmarkEnd w:id="2"/>
      <w:r>
        <w:rPr>
          <w:rFonts w:cs="Calibri"/>
        </w:rPr>
        <w:t>ПРАВИЛ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ОРГАНИЗАЦИИ ДЕЯТЕЛЬНОСТИ КАБИНЕТА ВРАЧА -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ДЕТСКОГО УРОЛОГА-АНДРОЛОГА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 Настоящие Правила устанавливают порядок организации деятельности кабинета врача - детского уролога-андролога, который является структурным подразделением медицинской организ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 Кабинет врача - детского уролога-андролога (далее - Кабинет) медицинской организации создается для осуществления консультативной, диагностической и лечебной помощи детям с заболеваниями мочеполовой системы (далее - дети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3. На должность врача Кабинета назначается специалист, соответствующий требованиям, предъявляемым </w:t>
      </w:r>
      <w:hyperlink r:id="rId8">
        <w:r>
          <w:rPr>
            <w:rStyle w:val="InternetLink"/>
            <w:rFonts w:cs="Calibri"/>
            <w:color w:val="0000FF"/>
          </w:rPr>
          <w:t>Квалификационными требованиями</w:t>
        </w:r>
      </w:hyperlink>
      <w:r>
        <w:rPr>
          <w:rFonts w:cs="Calibri"/>
        </w:rPr>
        <w:t xml:space="preserve"> к специалистам с высшим и послевузовским медицинским и фармацевтическим образованием в сфере здравоохранения, утвержденными приказом Министерства здравоохранения и социального развития Российской Федерации от 7 июля 2009 г. N 415н (зарегистрирован Министерством юстиции Российской Федерации 9 июля 2009 г., регистрационный N 14292), с изменениями, внесенными приказом Министерства здравоохранения и социального развития Российской Федерации от 26 декабря 2011 г. N 1644н (зарегистрирован Министерством юстиции Российской Федерации 18 апреля 2012 г., регистрационный N 23879), по специальности "детская урология-андрология"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4. Штатная численность Кабинета устанавливается руководителем медицинской организации исходя из объема проводимой лечебно-диагностической работы и численности детей на обслуживаемой территории с учетом рекомендуемых штатных нормативов, предусмотренных </w:t>
      </w:r>
      <w:hyperlink w:anchor="Par114">
        <w:r>
          <w:rPr>
            <w:rStyle w:val="InternetLink"/>
            <w:rFonts w:cs="Calibri"/>
            <w:color w:val="0000FF"/>
          </w:rPr>
          <w:t>приложением N 2</w:t>
        </w:r>
      </w:hyperlink>
      <w:r>
        <w:rPr>
          <w:rFonts w:cs="Calibri"/>
        </w:rPr>
        <w:t xml:space="preserve"> к Порядку оказания медицинской помощи по профилю "детская урология-андрология", утвержденному настоящим приказо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Оснащение Кабинета осуществляется в соответствии со стандартом оснащения Кабинета, предусмотренным </w:t>
      </w:r>
      <w:hyperlink w:anchor="Par146">
        <w:r>
          <w:rPr>
            <w:rStyle w:val="InternetLink"/>
            <w:rFonts w:cs="Calibri"/>
            <w:color w:val="0000FF"/>
          </w:rPr>
          <w:t>приложением N 3</w:t>
        </w:r>
      </w:hyperlink>
      <w:r>
        <w:rPr>
          <w:rFonts w:cs="Calibri"/>
        </w:rPr>
        <w:t xml:space="preserve"> к Порядку оказания медицинской помощи по профилю "детская урология-андрология", утвержденному настоящим приказо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. Кабинет осуществляет следующие функ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казание консультативной, диагностической и лечебной помощи детям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при наличии медицинских показаний направление детей в медицинские организации для проведения консультаций врачами-специалистами по специальностям, предусмотренным </w:t>
      </w:r>
      <w:hyperlink r:id="rId9">
        <w:r>
          <w:rPr>
            <w:rStyle w:val="InternetLink"/>
            <w:rFonts w:cs="Calibri"/>
            <w:color w:val="0000FF"/>
          </w:rPr>
          <w:t>номенклатурой</w:t>
        </w:r>
      </w:hyperlink>
      <w:r>
        <w:rPr>
          <w:rFonts w:cs="Calibri"/>
        </w:rPr>
        <w:t xml:space="preserve"> специальностей специалистов с высшим и послевузовским медицинским и фармацевтическим образованием в сфере здравоохранения Российской Федерации, утвержденной приказом Министерства здравоохранения и социального развития Российской Федерации от 23 апреля 2009 г. N 210н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существление диспансерного наблюдения за детьм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оведение санитарно-просветительной работы с населением по вопросам профилактики и ранней диагностики заболеваний мочеполовой системы у детей и формированию здорового образа жизн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направление детей на стационарное лечение при наличии медицинских показани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направление детей на медико-социальную экспертизу для оформления инвалидно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анализ состояния оказания специализированной медицинской помощи детям на обслуживаемой территор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участие в проведении анализа основных медико-статистических показателей заболеваемости, инвалидности и смертности у дете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едение учетной и отчетной документации и представление отчетов о деятельности Кабинет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6. В Кабинете рекомендуется предусматривать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омещение для приема дете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омещение для выполнения уроандрологических лечебных и диагностических исследований, входящих в функции Кабинет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7. Кабинет для обеспечения своей деятельности использует возможности всех лечебно-диагностических и вспомогательных подразделений медицинской организации, в составе которой он создан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cs="Calibri"/>
        </w:rPr>
      </w:pPr>
      <w:r>
        <w:rPr>
          <w:rFonts w:cs="Calibri"/>
        </w:rPr>
        <w:t>Приложение N 2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к Порядку оказания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медицинской помощи по профилю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"детская урология-андрология",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утвержденному приказом Министерств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здравоохранения 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т 31 октября 2012 г. N 561н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bookmarkStart w:id="3" w:name="Par114"/>
      <w:bookmarkEnd w:id="3"/>
      <w:r>
        <w:rPr>
          <w:rFonts w:cs="Calibri"/>
        </w:rPr>
        <w:t>РЕКОМЕНДУЕМЫЕ ШТАТНЫЕ НОРМАТИВ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КАБИНЕТА ВРАЧА - ДЕТСКОГО УРОЛОГА-АНДРОЛОГ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tbl>
      <w:tblPr>
        <w:tblW w:w="924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40"/>
        <w:gridCol w:w="3840"/>
        <w:gridCol w:w="4560"/>
      </w:tblGrid>
      <w:tr>
        <w:trPr>
          <w:trHeight w:val="4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 </w:t>
              <w:br/>
              <w:t xml:space="preserve">п/п 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должности     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Количество штатных единиц     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1.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рач - детский уролог-андролог</w:t>
            </w:r>
          </w:p>
        </w:tc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на 20 000 детского населения      </w:t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2.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едицинская сестра            </w:t>
            </w:r>
          </w:p>
        </w:tc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на 1 штатную единицу врача -      </w:t>
              <w:br/>
              <w:t>детского уролога-андролога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3.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анитар                       </w:t>
            </w:r>
          </w:p>
        </w:tc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на 3 кабинета                     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имеча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 Рекомендуемые штатные нормативы кабинета врача - детского уролога-андролога не распространяются на медицинские организации частной системы здравоохран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 Для районов с низкой плотностью населения и ограниченной транспортной доступностью медицинских организаций количество штатных единиц кабинета врача - детского уролога-андролога устанавливается исходя из меньшей численности детского насе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3. Для организаций и территорий, подлежащих обслуживанию Федеральным медико-биологическим агентством, согласно </w:t>
      </w:r>
      <w:hyperlink r:id="rId10">
        <w:r>
          <w:rPr>
            <w:rStyle w:val="InternetLink"/>
            <w:rFonts w:cs="Calibri"/>
            <w:color w:val="0000FF"/>
          </w:rPr>
          <w:t>распоряжению</w:t>
        </w:r>
      </w:hyperlink>
      <w:r>
        <w:rPr>
          <w:rFonts w:cs="Calibri"/>
        </w:rPr>
        <w:t xml:space="preserve"> Правительства Российской Федерации от 21 августа 2006 г. N 1156-р (Собрание законодательства Российской Федерации, 2006, N 35, ст. 3774; N 49, ст. 5267; N 52, ст. 5614; 2008, N 11, ст. 1060; 2009, N 14, ст. 1727; 2010, N 3, ст. 336;N 18, ст. 2271; 2011, N 16, ст. 2303; N 21, ст. 3004; N 47, ст. 6699; N 51, ст. 7526; 2012, N 19, ст. 2410), количество штатных единиц врача - детского уролога-андролога устанавливается вне зависимости от численности прикрепленного детского насе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cs="Calibri"/>
        </w:rPr>
      </w:pPr>
      <w:r>
        <w:rPr>
          <w:rFonts w:cs="Calibri"/>
        </w:rPr>
        <w:t>Приложение N 3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к Порядку оказания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медицинской помощи по профилю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"детская урология-андрология",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утвержденному приказом Министерств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здравоохранения 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т 31 октября 2012 г. N 561н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bookmarkStart w:id="4" w:name="Par146"/>
      <w:bookmarkEnd w:id="4"/>
      <w:r>
        <w:rPr>
          <w:rFonts w:cs="Calibri"/>
        </w:rPr>
        <w:t>СТАНДАРТ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ОСНАЩЕНИЯ КАБИНЕТА ВРАЧА - ДЕТСКОГО УРОЛОГА-АНДРОЛОГ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tbl>
      <w:tblPr>
        <w:tblW w:w="924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40"/>
        <w:gridCol w:w="6480"/>
        <w:gridCol w:w="1920"/>
      </w:tblGrid>
      <w:tr>
        <w:trPr>
          <w:trHeight w:val="4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N п/п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оборудования (оснащения)       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Количество,  </w:t>
              <w:br/>
              <w:t xml:space="preserve">     штук     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.  </w:t>
            </w:r>
          </w:p>
        </w:tc>
        <w:tc>
          <w:tcPr>
            <w:tcW w:w="6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тол рабочий                                      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.  </w:t>
            </w:r>
          </w:p>
        </w:tc>
        <w:tc>
          <w:tcPr>
            <w:tcW w:w="6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ресло рабочее                                    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.  </w:t>
            </w:r>
          </w:p>
        </w:tc>
        <w:tc>
          <w:tcPr>
            <w:tcW w:w="6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тул                                              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.  </w:t>
            </w:r>
          </w:p>
        </w:tc>
        <w:tc>
          <w:tcPr>
            <w:tcW w:w="6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ушетка                                           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  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.  </w:t>
            </w:r>
          </w:p>
        </w:tc>
        <w:tc>
          <w:tcPr>
            <w:tcW w:w="6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остомер                                          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  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.  </w:t>
            </w:r>
          </w:p>
        </w:tc>
        <w:tc>
          <w:tcPr>
            <w:tcW w:w="6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стольная лампа                                  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.  </w:t>
            </w:r>
          </w:p>
        </w:tc>
        <w:tc>
          <w:tcPr>
            <w:tcW w:w="6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ресло урологическое                              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  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8.  </w:t>
            </w:r>
          </w:p>
        </w:tc>
        <w:tc>
          <w:tcPr>
            <w:tcW w:w="6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Цистоскоп смотровой                               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9.  </w:t>
            </w:r>
          </w:p>
        </w:tc>
        <w:tc>
          <w:tcPr>
            <w:tcW w:w="6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сточник света для эндоскопической аппаратуры     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  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0. </w:t>
            </w:r>
          </w:p>
        </w:tc>
        <w:tc>
          <w:tcPr>
            <w:tcW w:w="6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антиметровая лента                               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  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1. </w:t>
            </w:r>
          </w:p>
        </w:tc>
        <w:tc>
          <w:tcPr>
            <w:tcW w:w="6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Ширма                                             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  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2. </w:t>
            </w:r>
          </w:p>
        </w:tc>
        <w:tc>
          <w:tcPr>
            <w:tcW w:w="6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рхидометр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  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3. </w:t>
            </w:r>
          </w:p>
        </w:tc>
        <w:tc>
          <w:tcPr>
            <w:tcW w:w="6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бор уретральных бужей (жестких)                 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  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4. </w:t>
            </w:r>
          </w:p>
        </w:tc>
        <w:tc>
          <w:tcPr>
            <w:tcW w:w="6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бор уретральных бужей (мягких)                  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  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5. </w:t>
            </w:r>
          </w:p>
        </w:tc>
        <w:tc>
          <w:tcPr>
            <w:tcW w:w="6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тол перевязочный                                 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  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6. </w:t>
            </w:r>
          </w:p>
        </w:tc>
        <w:tc>
          <w:tcPr>
            <w:tcW w:w="6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тол инструментальный                             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  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7. </w:t>
            </w:r>
          </w:p>
        </w:tc>
        <w:tc>
          <w:tcPr>
            <w:tcW w:w="6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тол манипуляционный                              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  </w:t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8. </w:t>
            </w:r>
          </w:p>
        </w:tc>
        <w:tc>
          <w:tcPr>
            <w:tcW w:w="6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онтейнеры для хранения  стерильных  инструментов  и</w:t>
              <w:br/>
              <w:t xml:space="preserve">материала (биксы)                                 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 требованию 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9. </w:t>
            </w:r>
          </w:p>
        </w:tc>
        <w:tc>
          <w:tcPr>
            <w:tcW w:w="6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ленальный стол                                  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  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. </w:t>
            </w:r>
          </w:p>
        </w:tc>
        <w:tc>
          <w:tcPr>
            <w:tcW w:w="6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Шкаф для хранения медицинских документов          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  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1. </w:t>
            </w:r>
          </w:p>
        </w:tc>
        <w:tc>
          <w:tcPr>
            <w:tcW w:w="6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Шкаф для хранения лекарственных средств           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  </w:t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2. </w:t>
            </w:r>
          </w:p>
        </w:tc>
        <w:tc>
          <w:tcPr>
            <w:tcW w:w="6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Бактерицидный  облучатель  воздуха  рециркуляторного</w:t>
              <w:br/>
              <w:t xml:space="preserve">типа                                              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  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3. </w:t>
            </w:r>
          </w:p>
        </w:tc>
        <w:tc>
          <w:tcPr>
            <w:tcW w:w="6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гатоскоп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  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4. </w:t>
            </w:r>
          </w:p>
        </w:tc>
        <w:tc>
          <w:tcPr>
            <w:tcW w:w="6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естеневая лампа                                  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  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5. </w:t>
            </w:r>
          </w:p>
        </w:tc>
        <w:tc>
          <w:tcPr>
            <w:tcW w:w="6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есы электронные для детей до 1 года              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  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6. </w:t>
            </w:r>
          </w:p>
        </w:tc>
        <w:tc>
          <w:tcPr>
            <w:tcW w:w="6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есы                                              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  </w:t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7. </w:t>
            </w:r>
          </w:p>
        </w:tc>
        <w:tc>
          <w:tcPr>
            <w:tcW w:w="6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онометр  для  измерения  артериального  давления  с</w:t>
              <w:br/>
              <w:t xml:space="preserve">манжетой для детей до года                        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  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8. </w:t>
            </w:r>
          </w:p>
        </w:tc>
        <w:tc>
          <w:tcPr>
            <w:tcW w:w="6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тетофонендоскоп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  </w:t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9. </w:t>
            </w:r>
          </w:p>
        </w:tc>
        <w:tc>
          <w:tcPr>
            <w:tcW w:w="6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ерсональный  компьютер  с  принтером,   выходом   в</w:t>
              <w:br/>
              <w:t xml:space="preserve">Интернет                                          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  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0. </w:t>
            </w:r>
          </w:p>
        </w:tc>
        <w:tc>
          <w:tcPr>
            <w:tcW w:w="6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Шкаф двухсекционный для одежды                    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  </w:t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1. </w:t>
            </w:r>
          </w:p>
        </w:tc>
        <w:tc>
          <w:tcPr>
            <w:tcW w:w="6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Емкость для дезинфекции инструментария  и  расходных</w:t>
              <w:br/>
              <w:t xml:space="preserve">материалов                                        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 требованию 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2. </w:t>
            </w:r>
          </w:p>
        </w:tc>
        <w:tc>
          <w:tcPr>
            <w:tcW w:w="6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мкость для сбора бытовых и медицинских отходов   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cs="Calibri"/>
        </w:rPr>
      </w:pPr>
      <w:r>
        <w:rPr>
          <w:rFonts w:cs="Calibri"/>
        </w:rPr>
        <w:t>Приложение N 4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к Порядку оказания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медицинской помощи по профилю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"детская урология-андрология",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утвержденному приказом Министерств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здравоохранения 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т 31 октября 2012 г. N 561н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ПРАВИЛ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ОРГАНИЗАЦИИ ДЕЯТЕЛЬНОСТИ ДЕТСКОГО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УРОАНДРОЛОГИЧЕСКОГО ОТДЕЛ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 Настоящие Правила устанавливают порядок организации деятельности детского уроандрологического отделения в медицинских организациях, оказывающих медицинскую помощь детям по профилю "детская урология-андрология" (далее - дети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 Детское уроандрологическое отделение медицинской организации (далее - Отделение) создается как структурное подразделение медицинской организ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 Отделение возглавляет заведующий, назначаемый на должность и освобождаемый от должности руководителем медицинской организации, в составе которой создано Отделени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На должность заведующего Отделением назначается специалист, соответствующий требованиям, предъявляемым </w:t>
      </w:r>
      <w:hyperlink r:id="rId11">
        <w:r>
          <w:rPr>
            <w:rStyle w:val="InternetLink"/>
            <w:rFonts w:cs="Calibri"/>
            <w:color w:val="0000FF"/>
          </w:rPr>
          <w:t>Квалификационными требованиями</w:t>
        </w:r>
      </w:hyperlink>
      <w:r>
        <w:rPr>
          <w:rFonts w:cs="Calibri"/>
        </w:rPr>
        <w:t xml:space="preserve"> к специалистам с высшим и послевузовским медицинским и фармацевтическим образованием в сфере здравоохранения, утвержденными приказом Министерства здравоохранения и социального развития Российской Федерации от 7 июля 2009 г. N 415н, по специальности "детская урология-андрология"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4. На должность врача Отделения назначается специалист, соответствующий требованиям, предъявляемым </w:t>
      </w:r>
      <w:hyperlink r:id="rId12">
        <w:r>
          <w:rPr>
            <w:rStyle w:val="InternetLink"/>
            <w:rFonts w:cs="Calibri"/>
            <w:color w:val="0000FF"/>
          </w:rPr>
          <w:t>Квалификационными требованиями</w:t>
        </w:r>
      </w:hyperlink>
      <w:r>
        <w:rPr>
          <w:rFonts w:cs="Calibri"/>
        </w:rPr>
        <w:t xml:space="preserve"> к специалистам с высшим и послевузовским медицинским и фармацевтическим образованием в сфере здравоохранения, утвержденными приказом Министерства здравоохранения и социального развития Российской Федерации от 7 июля 2009 г. N 415н, по специальности "детская урология-андрология"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5. Штатная численность Отделения определяется исходя из объема проводимой лечебно-диагностической работы и коечной мощности с учетом рекомендуемых штатных нормативов, предусмотренных </w:t>
      </w:r>
      <w:hyperlink w:anchor="Par294">
        <w:r>
          <w:rPr>
            <w:rStyle w:val="InternetLink"/>
            <w:rFonts w:cs="Calibri"/>
            <w:color w:val="0000FF"/>
          </w:rPr>
          <w:t>приложением N 5</w:t>
        </w:r>
      </w:hyperlink>
      <w:r>
        <w:rPr>
          <w:rFonts w:cs="Calibri"/>
        </w:rPr>
        <w:t xml:space="preserve"> к Порядку оказания медицинской помощи по профилю "детская урология-андрология", утвержденному настоящим приказо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Оснащение Отделения осуществляется в соответствии со стандартом оснащения Отделения, предусмотренным </w:t>
      </w:r>
      <w:hyperlink w:anchor="Par353">
        <w:r>
          <w:rPr>
            <w:rStyle w:val="InternetLink"/>
            <w:rFonts w:cs="Calibri"/>
            <w:color w:val="0000FF"/>
          </w:rPr>
          <w:t>приложением N 6</w:t>
        </w:r>
      </w:hyperlink>
      <w:r>
        <w:rPr>
          <w:rFonts w:cs="Calibri"/>
        </w:rPr>
        <w:t xml:space="preserve"> к Порядку оказания медицинской помощи по профилю "детская урология-андрология", утвержденному настоящим приказо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6. В структуре Отделения рекомендуется предусматривать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оцедурную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уродинамический кабинет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цистоскопическую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еревязочную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7. В Отделении рекомендуется предусматривать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алаты для детей, в том числе одноместные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омещение для враче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комнату для медицинских работников со средним медицинским образованием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кабинет заведующего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кабинет старшей медицинской сестры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комнату для хранения медицинского оборудова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омещение сестры-хозяйк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буфетную и раздаточную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толовую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омещение для сбора грязного бель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ушевую и туалет для медицинских работник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ушевые и туалеты для дете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анитарную комнату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игровую комнату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учебный класс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комнату для отдыха родител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8. Отделение осуществляет следующие функ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казание специализированной медицинской помощи детям в стационарных условиях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одготовка к проведению и проведение диагностических процедур, осуществление которых выполняется в стационарных условиях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существление реабилитации детей в стационарных условиях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казание методической и консультативной помощи врачам медицинской организации по вопросам профилактики, диагностики и лечения дете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разработка и проведение мероприятий по повышению качества лечебно-диагностической работы в Отделении и снижению больничной летальности у дете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рганизация повышения профессиональной квалификации медицинских работников по вопросам диагностики и оказания медицинской помощи детям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своение и внедрение в медицинскую практику новых эффективных методов профилактики, диагностики, лечения и реабилитации дете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существление профилактических мероприятий, направленных на предупреждение осложнений, а также лечение осложнений, возникших в процессе лечения дете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участие в проведении анализа основных медико-статистических показателей заболеваемости, инвалидности и смертности дете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едение учетной и отчетной документации, предоставление отчетов о деятельности Отделения в установленном порядк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9. Отделение для обеспечения своей деятельности использует возможности лечебно-диагностических и вспомогательных подразделений медицинской организации, в составе которой оно организовано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0. Отделение может использоваться в качестве клинической базы образовательных учреждений среднего, высшего и дополнительного профессионального образования, а также научных организац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cs="Calibri"/>
        </w:rPr>
      </w:pPr>
      <w:r>
        <w:rPr>
          <w:rFonts w:cs="Calibri"/>
        </w:rPr>
        <w:t>Приложение N 5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к Порядку оказания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медицинской помощи по профилю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"детская урология-андрология",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утвержденному приказом Министерств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здравоохранения 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т 31 октября 2012 г. N 561н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bookmarkStart w:id="5" w:name="Par294"/>
      <w:bookmarkEnd w:id="5"/>
      <w:r>
        <w:rPr>
          <w:rFonts w:cs="Calibri"/>
        </w:rPr>
        <w:t>РЕКОМЕНДУЕМЫЕ ШТАТНЫЕ НОРМАТИВ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ДЕТСКОГО УРОАНДРОЛОГИЧЕСКОГО ОТДЕЛЕНИЯ &lt;*&gt;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&lt;*&gt; Рекомендуемые штатные нормативы детского уроандрологического отделения не распространяются на медицинские организации частной системы здравоохран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924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40"/>
        <w:gridCol w:w="4920"/>
        <w:gridCol w:w="3480"/>
      </w:tblGrid>
      <w:tr>
        <w:trPr>
          <w:trHeight w:val="4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 </w:t>
              <w:br/>
              <w:t xml:space="preserve">п/п 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должностей        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Количество должностей   </w:t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.   </w:t>
            </w:r>
          </w:p>
        </w:tc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Заведующий  отделением - врач - детский</w:t>
              <w:br/>
              <w:t>уролог-андролог</w:t>
            </w:r>
          </w:p>
        </w:tc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на 30 коек        </w:t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.   </w:t>
            </w:r>
          </w:p>
        </w:tc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рач - детский уролог-андролог</w:t>
            </w:r>
          </w:p>
        </w:tc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на 10 коек;              </w:t>
              <w:br/>
              <w:t>0,5    для     работы     в</w:t>
              <w:br/>
              <w:t xml:space="preserve">уродинамическом кабинете   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.   </w:t>
            </w:r>
          </w:p>
        </w:tc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таршая медицинская сестра             </w:t>
            </w:r>
          </w:p>
        </w:tc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на 30 коек        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.   </w:t>
            </w:r>
          </w:p>
        </w:tc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едицинская сестра процедурной</w:t>
            </w:r>
          </w:p>
        </w:tc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на 30 коек        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5.   </w:t>
            </w:r>
          </w:p>
        </w:tc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едицинская сестра перевязочной</w:t>
            </w:r>
          </w:p>
        </w:tc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на 30 коек        </w:t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6.   </w:t>
            </w:r>
          </w:p>
        </w:tc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едицинская сестра палатная            </w:t>
            </w:r>
          </w:p>
        </w:tc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,5   на   30   коек   (для</w:t>
              <w:br/>
              <w:t>обеспечения  круглосуточной</w:t>
              <w:br/>
              <w:t xml:space="preserve">работы)                    </w:t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7.   </w:t>
            </w:r>
          </w:p>
        </w:tc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ладшая медицинская сестра по уходу  за</w:t>
              <w:br/>
              <w:t xml:space="preserve">больным                                </w:t>
            </w:r>
          </w:p>
        </w:tc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,5   на   30   коек   (для</w:t>
              <w:br/>
              <w:t>обеспечения  круглосуточной</w:t>
              <w:br/>
              <w:t xml:space="preserve">работы)                    </w:t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8.   </w:t>
            </w:r>
          </w:p>
        </w:tc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едицинская  сестра   (уродинамического</w:t>
              <w:br/>
              <w:t xml:space="preserve">кабинета)                              </w:t>
            </w:r>
          </w:p>
        </w:tc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на отделение       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9.   </w:t>
            </w:r>
          </w:p>
        </w:tc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едицинская сестра (цистоскопической)  </w:t>
            </w:r>
          </w:p>
        </w:tc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на отделение       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0.  </w:t>
            </w:r>
          </w:p>
        </w:tc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естра-хозяйка                         </w:t>
            </w:r>
          </w:p>
        </w:tc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на отделение       </w:t>
            </w:r>
          </w:p>
        </w:tc>
      </w:tr>
      <w:tr>
        <w:trPr>
          <w:trHeight w:val="10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1.  </w:t>
            </w:r>
          </w:p>
        </w:tc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анитар                                </w:t>
            </w:r>
          </w:p>
        </w:tc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    на    отделение    для</w:t>
              <w:br/>
              <w:t>обеспечения          работы</w:t>
              <w:br/>
              <w:t xml:space="preserve">буфетной;                  </w:t>
              <w:br/>
              <w:t>4 на отделение  для  уборки</w:t>
              <w:br/>
              <w:t xml:space="preserve">помещений                  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2.  </w:t>
            </w:r>
          </w:p>
        </w:tc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оспитатель                            </w:t>
            </w:r>
          </w:p>
        </w:tc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,5 на 30 коек       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cs="Calibri"/>
        </w:rPr>
      </w:pPr>
      <w:r>
        <w:rPr>
          <w:rFonts w:cs="Calibri"/>
        </w:rPr>
        <w:t>Приложение N 6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к Порядку оказания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медицинской помощи по профилю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"детская урология-андрология",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утвержденному приказом Министерств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здравоохранения 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т 31 октября 2012 г. N 561н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bookmarkStart w:id="6" w:name="Par353"/>
      <w:bookmarkEnd w:id="6"/>
      <w:r>
        <w:rPr>
          <w:rFonts w:cs="Calibri"/>
        </w:rPr>
        <w:t>СТАНДАРТ ОСНАЩЕНИЯ ДЕТСКОГО УРОАНДРОЛОГИЧЕСКОГО ОТДЕЛ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tbl>
      <w:tblPr>
        <w:tblW w:w="924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40"/>
        <w:gridCol w:w="6480"/>
        <w:gridCol w:w="1920"/>
      </w:tblGrid>
      <w:tr>
        <w:trPr>
          <w:trHeight w:val="4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 </w:t>
              <w:br/>
              <w:t xml:space="preserve">п/п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оборудования (оснащения)       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Количество,  </w:t>
              <w:br/>
              <w:t xml:space="preserve">     шт.      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.   </w:t>
            </w:r>
          </w:p>
        </w:tc>
        <w:tc>
          <w:tcPr>
            <w:tcW w:w="6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Функциональная кровать                            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 требованию 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.   </w:t>
            </w:r>
          </w:p>
        </w:tc>
        <w:tc>
          <w:tcPr>
            <w:tcW w:w="6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роватка для детей грудного возраста              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 требованию 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.   </w:t>
            </w:r>
          </w:p>
        </w:tc>
        <w:tc>
          <w:tcPr>
            <w:tcW w:w="6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роватка с подогревом или матрасик для обогрева   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 требованию 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.   </w:t>
            </w:r>
          </w:p>
        </w:tc>
        <w:tc>
          <w:tcPr>
            <w:tcW w:w="6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ленальный стол                                  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 требованию </w:t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5.   </w:t>
            </w:r>
          </w:p>
        </w:tc>
        <w:tc>
          <w:tcPr>
            <w:tcW w:w="6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икроватный столик                               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о числу   </w:t>
              <w:br/>
              <w:t xml:space="preserve">   кроватей   </w:t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6.   </w:t>
            </w:r>
          </w:p>
        </w:tc>
        <w:tc>
          <w:tcPr>
            <w:tcW w:w="6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умба прикроватная                                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о числу   </w:t>
              <w:br/>
              <w:t xml:space="preserve">   кроватей   </w:t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7.   </w:t>
            </w:r>
          </w:p>
        </w:tc>
        <w:tc>
          <w:tcPr>
            <w:tcW w:w="6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тойка   эндоскопическая   универсальная   (монитор,</w:t>
              <w:br/>
              <w:t xml:space="preserve">видеокамера, источник света, электрокоагулятор)   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8.   </w:t>
            </w:r>
          </w:p>
        </w:tc>
        <w:tc>
          <w:tcPr>
            <w:tcW w:w="6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ркозный аппарат типовой для детей               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  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9.   </w:t>
            </w:r>
          </w:p>
        </w:tc>
        <w:tc>
          <w:tcPr>
            <w:tcW w:w="6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ресло урологическое                              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0.  </w:t>
            </w:r>
          </w:p>
        </w:tc>
        <w:tc>
          <w:tcPr>
            <w:tcW w:w="6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рофлоуметр с принтером                           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  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1.  </w:t>
            </w:r>
          </w:p>
        </w:tc>
        <w:tc>
          <w:tcPr>
            <w:tcW w:w="6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Цистоскоп смотровой, размер N 6 - 14              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2.  </w:t>
            </w:r>
          </w:p>
        </w:tc>
        <w:tc>
          <w:tcPr>
            <w:tcW w:w="6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Цистоскоп операционный, размер N 6 - 12           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3.  </w:t>
            </w:r>
          </w:p>
        </w:tc>
        <w:tc>
          <w:tcPr>
            <w:tcW w:w="6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Цистоуретероскоп гибкий                           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  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4.  </w:t>
            </w:r>
          </w:p>
        </w:tc>
        <w:tc>
          <w:tcPr>
            <w:tcW w:w="6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ретерореноскоп жесткий, размер N 4,5 - 6, 6 - 7,5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5.  </w:t>
            </w:r>
          </w:p>
        </w:tc>
        <w:tc>
          <w:tcPr>
            <w:tcW w:w="6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фроскоп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  </w:t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6.  </w:t>
            </w:r>
          </w:p>
        </w:tc>
        <w:tc>
          <w:tcPr>
            <w:tcW w:w="6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дноразовые стерильные  наборы   для  нефростомии  с</w:t>
              <w:br/>
              <w:t xml:space="preserve">нефростомическими трубками, размер N 8 - 15       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 требованию 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7.  </w:t>
            </w:r>
          </w:p>
        </w:tc>
        <w:tc>
          <w:tcPr>
            <w:tcW w:w="6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очеточниковые катетеры, размер N 4 - 6           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 требованию </w:t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8.  </w:t>
            </w:r>
          </w:p>
        </w:tc>
        <w:tc>
          <w:tcPr>
            <w:tcW w:w="6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дноразовые стерильные  катетеры Фоли, размер N 6  -</w:t>
              <w:br/>
              <w:t xml:space="preserve">14                                                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 требованию </w:t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9.  </w:t>
            </w:r>
          </w:p>
        </w:tc>
        <w:tc>
          <w:tcPr>
            <w:tcW w:w="6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боры низких универсальных стентов, размер  N  4  -</w:t>
              <w:br/>
              <w:t xml:space="preserve">10                                                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 требованию </w:t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0.  </w:t>
            </w:r>
          </w:p>
        </w:tc>
        <w:tc>
          <w:tcPr>
            <w:tcW w:w="6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боры высоких универсальных стентов, размер N  4  -</w:t>
              <w:br/>
              <w:t xml:space="preserve">10                                                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 требованию 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1.  </w:t>
            </w:r>
          </w:p>
        </w:tc>
        <w:tc>
          <w:tcPr>
            <w:tcW w:w="6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бор уретральных бужей (жестких)                 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2.  </w:t>
            </w:r>
          </w:p>
        </w:tc>
        <w:tc>
          <w:tcPr>
            <w:tcW w:w="6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бор уретральных бужей (мягких)                  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3.  </w:t>
            </w:r>
          </w:p>
        </w:tc>
        <w:tc>
          <w:tcPr>
            <w:tcW w:w="6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бор телескопических дилятирующих бужей          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  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4.  </w:t>
            </w:r>
          </w:p>
        </w:tc>
        <w:tc>
          <w:tcPr>
            <w:tcW w:w="6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гатоскоп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 требованию 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5.  </w:t>
            </w:r>
          </w:p>
        </w:tc>
        <w:tc>
          <w:tcPr>
            <w:tcW w:w="6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боры для биопсии почки                          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 требованию </w:t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6.  </w:t>
            </w:r>
          </w:p>
        </w:tc>
        <w:tc>
          <w:tcPr>
            <w:tcW w:w="6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дноразовые   стерильные   наборы   для   троакарной</w:t>
              <w:br/>
              <w:t>эпицистостомии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 требованию 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7.  </w:t>
            </w:r>
          </w:p>
        </w:tc>
        <w:tc>
          <w:tcPr>
            <w:tcW w:w="6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ресло-каталка                                    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  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8.  </w:t>
            </w:r>
          </w:p>
        </w:tc>
        <w:tc>
          <w:tcPr>
            <w:tcW w:w="6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ележка для перевозки больных                     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9.  </w:t>
            </w:r>
          </w:p>
        </w:tc>
        <w:tc>
          <w:tcPr>
            <w:tcW w:w="6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ележка грузовая межкорпусная                     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0.  </w:t>
            </w:r>
          </w:p>
        </w:tc>
        <w:tc>
          <w:tcPr>
            <w:tcW w:w="6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еносной набор для реанимации                   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  </w:t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1.  </w:t>
            </w:r>
          </w:p>
        </w:tc>
        <w:tc>
          <w:tcPr>
            <w:tcW w:w="6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ередвижной аппарат для ультразвуковых  исследований</w:t>
              <w:br/>
              <w:t xml:space="preserve">с набором датчиков                                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  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2.  </w:t>
            </w:r>
          </w:p>
        </w:tc>
        <w:tc>
          <w:tcPr>
            <w:tcW w:w="6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тол перевязочный                                 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  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3.  </w:t>
            </w:r>
          </w:p>
        </w:tc>
        <w:tc>
          <w:tcPr>
            <w:tcW w:w="6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тол инструментальный                             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     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4.  </w:t>
            </w:r>
          </w:p>
        </w:tc>
        <w:tc>
          <w:tcPr>
            <w:tcW w:w="6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ейф для хранения лекарственных средств           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  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5.  </w:t>
            </w:r>
          </w:p>
        </w:tc>
        <w:tc>
          <w:tcPr>
            <w:tcW w:w="6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нфузомат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на 10 коек 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6.  </w:t>
            </w:r>
          </w:p>
        </w:tc>
        <w:tc>
          <w:tcPr>
            <w:tcW w:w="6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ерфузор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на 10 коек </w:t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7.  </w:t>
            </w:r>
          </w:p>
        </w:tc>
        <w:tc>
          <w:tcPr>
            <w:tcW w:w="6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онометр с манжетой для детей до года             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о числу   </w:t>
              <w:br/>
              <w:t xml:space="preserve">    врачей    </w:t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8.  </w:t>
            </w:r>
          </w:p>
        </w:tc>
        <w:tc>
          <w:tcPr>
            <w:tcW w:w="6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Бактерицидный  облучатель  воздуха,  в   том   числе</w:t>
              <w:br/>
              <w:t xml:space="preserve">переносной                                        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о числу   </w:t>
              <w:br/>
              <w:t xml:space="preserve">    палат     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9.  </w:t>
            </w:r>
          </w:p>
        </w:tc>
        <w:tc>
          <w:tcPr>
            <w:tcW w:w="6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естеневая лампа                                  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 требованию 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0.  </w:t>
            </w:r>
          </w:p>
        </w:tc>
        <w:tc>
          <w:tcPr>
            <w:tcW w:w="6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Электронные весы для детей до 1 года              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  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1.  </w:t>
            </w:r>
          </w:p>
        </w:tc>
        <w:tc>
          <w:tcPr>
            <w:tcW w:w="6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есы                                              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2.  </w:t>
            </w:r>
          </w:p>
        </w:tc>
        <w:tc>
          <w:tcPr>
            <w:tcW w:w="6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остомер                                          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  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3.  </w:t>
            </w:r>
          </w:p>
        </w:tc>
        <w:tc>
          <w:tcPr>
            <w:tcW w:w="6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ермометр медицинский                             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 числу коек 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4.  </w:t>
            </w:r>
          </w:p>
        </w:tc>
        <w:tc>
          <w:tcPr>
            <w:tcW w:w="6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мкость для сбора бытовых и медицинских отходов   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 требованию </w:t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5.  </w:t>
            </w:r>
          </w:p>
        </w:tc>
        <w:tc>
          <w:tcPr>
            <w:tcW w:w="6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Емкость для дезинфекции инструментария  и  расходных</w:t>
              <w:br/>
              <w:t xml:space="preserve">материалов                                        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 требованию 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spacing w:lineRule="auto" w:line="240" w:before="0" w:after="0"/>
        <w:rPr>
          <w:rFonts w:cs="Calibri"/>
          <w:sz w:val="5"/>
          <w:szCs w:val="5"/>
        </w:rPr>
      </w:pPr>
      <w:r>
        <w:rPr>
          <w:rFonts w:cs="Calibri"/>
          <w:sz w:val="5"/>
          <w:szCs w:val="5"/>
        </w:rPr>
      </w:r>
    </w:p>
    <w:p>
      <w:pPr>
        <w:pStyle w:val="Normal"/>
        <w:spacing w:before="0" w:after="200"/>
        <w:rPr>
          <w:rFonts w:cs="Calibri"/>
          <w:sz w:val="5"/>
          <w:szCs w:val="5"/>
        </w:rPr>
      </w:pPr>
      <w:r>
        <w:rPr>
          <w:rFonts w:cs="Calibri"/>
          <w:sz w:val="5"/>
          <w:szCs w:val="5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240" w:before="280" w:after="280"/>
      <w:outlineLvl w:val="4"/>
    </w:pPr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basedOn w:val="Style11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5">
    <w:name w:val="Заголовок 5 Знак"/>
    <w:basedOn w:val="Style11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B09B465591CED33EF77E8893819C54044D422F8B14A667DCFC7C7F6CEeFM4L" TargetMode="External"/><Relationship Id="rId3" Type="http://schemas.openxmlformats.org/officeDocument/2006/relationships/hyperlink" Target="consultantplus://offline/ref=5B09B465591CED33EF77E8893819C54044D720F3B64F667DCFC7C7F6CEF49462ECC2801FB68E9ADEeAMDL" TargetMode="External"/><Relationship Id="rId4" Type="http://schemas.openxmlformats.org/officeDocument/2006/relationships/hyperlink" Target="consultantplus://offline/ref=5B09B465591CED33EF77E8893819C54044D625FDB54C667DCFC7C7F6CEF49462ECC2801FB68E9ADCeAM8L" TargetMode="External"/><Relationship Id="rId5" Type="http://schemas.openxmlformats.org/officeDocument/2006/relationships/hyperlink" Target="consultantplus://offline/ref=5B09B465591CED33EF77E8893819C54040D027F8B4413B77C79ECBF4C9FBCB75EB8B8C1EB68E9BeDMDL" TargetMode="External"/><Relationship Id="rId6" Type="http://schemas.openxmlformats.org/officeDocument/2006/relationships/hyperlink" Target="consultantplus://offline/ref=5B09B465591CED33EF77E8893819C54044D420F2B142667DCFC7C7F6CEF49462ECC2801FB68E9ADEeAMDL" TargetMode="External"/><Relationship Id="rId7" Type="http://schemas.openxmlformats.org/officeDocument/2006/relationships/hyperlink" Target="consultantplus://offline/ref=5B09B465591CED33EF77E8893819C54044D627FDB64C667DCFC7C7F6CEF49462ECC2801FB68E9ADEeAMDL" TargetMode="External"/><Relationship Id="rId8" Type="http://schemas.openxmlformats.org/officeDocument/2006/relationships/hyperlink" Target="consultantplus://offline/ref=5B09B465591CED33EF77E8893819C54044D42DFCB04E667DCFC7C7F6CEF49462ECC2801FB68E9ADFeAM4L" TargetMode="External"/><Relationship Id="rId9" Type="http://schemas.openxmlformats.org/officeDocument/2006/relationships/hyperlink" Target="consultantplus://offline/ref=5B09B465591CED33EF77E8893819C54044D720F3B64F667DCFC7C7F6CEF49462ECC2801FB68E9ADEeAMDL" TargetMode="External"/><Relationship Id="rId10" Type="http://schemas.openxmlformats.org/officeDocument/2006/relationships/hyperlink" Target="consultantplus://offline/ref=5B09B465591CED33EF77E8893819C54044D42CFABD4A667DCFC7C7F6CEeFM4L" TargetMode="External"/><Relationship Id="rId11" Type="http://schemas.openxmlformats.org/officeDocument/2006/relationships/hyperlink" Target="consultantplus://offline/ref=5B09B465591CED33EF77E8893819C54044D42DFCB04E667DCFC7C7F6CEF49462ECC2801FB68E9ADFeAM4L" TargetMode="External"/><Relationship Id="rId12" Type="http://schemas.openxmlformats.org/officeDocument/2006/relationships/hyperlink" Target="consultantplus://offline/ref=5B09B465591CED33EF77E8893819C54044D42DFCB04E667DCFC7C7F6CEF49462ECC2801FB68E9ADFeAM4L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4T05:33:00Z</dcterms:created>
  <dc:creator>NaumovaYS</dc:creator>
  <dc:description/>
  <cp:keywords/>
  <dc:language>en-US</dc:language>
  <cp:lastModifiedBy>u0</cp:lastModifiedBy>
  <dcterms:modified xsi:type="dcterms:W3CDTF">2013-02-04T05:33:00Z</dcterms:modified>
  <cp:revision>2</cp:revision>
  <dc:subject/>
  <dc:title/>
</cp:coreProperties>
</file>